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XMO. SR. DR.                                                                                             PDL 65/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ta-se de Projeto de Decreto Legislativo, de autoria do Vereador Dylan Roberto Viana Dantas, que dispõe sobre a criação e outorga da “Medalha João Caldino do Mestre em Teologia”</w:t>
      </w:r>
      <w:bookmarkStart w:id="0" w:name="_GoBack"/>
      <w:bookmarkEnd w:id="0"/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e dá outras providências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>, neste diapasão passa-se a expor: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IC estabelece, nos termos infra, que os Decretos Legislativos são proposições adequadas para normatizar sobre a concessão de honraria ou homenagem a pessoa que reconhecidamente tenham prestado relevantes serviços ao Município, ao Estado ou a Nação: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120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rojeto de Decreto Legislativo encontra guarida no Regimento Interno da Câmara Municipal de Sorocaba,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spacing w:before="120" w:after="120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8 de junho de 2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urador Legislativ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53223-2508-47F6-9962-E54534031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229</Characters>
  <CharactersWithSpaces>14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57:00Z</dcterms:created>
  <dc:creator>Ventura</dc:creator>
  <dc:description/>
  <dc:language>en-US</dc:language>
  <cp:lastModifiedBy>usuariocamara</cp:lastModifiedBy>
  <cp:lastPrinted>2021-12-20T16:53:00Z</cp:lastPrinted>
  <dcterms:modified xsi:type="dcterms:W3CDTF">2022-06-2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