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202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eposição é do nobre Vereador Fausto Salvador Pere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Declara de Utilidade Pública a “Cooperativa de Trabalho de Catadores e Catadoras de Materiais Recicláveis de Sorocaba-CORESO”</w:t>
      </w:r>
      <w:r>
        <w:rPr>
          <w:rFonts w:ascii="Times New Roman" w:hAnsi="Times New Roman"/>
          <w:szCs w:val="24"/>
        </w:rPr>
        <w:t xml:space="preserve"> e dá outras providências, com a seguinte redação: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“</w:t>
      </w:r>
      <w:r>
        <w:rPr>
          <w:rFonts w:ascii="Times New Roman" w:hAnsi="Times New Roman"/>
          <w:i/>
          <w:iCs/>
        </w:rPr>
        <w:t>A Câmara Municipal de Sorocaba decreta: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Art. 1º  Fica declarada de Utilidade Pública, de conformidade com a Lei nº 11.093, de 6 de maio de 2015, alterada pela lei nº 11.327, de 23 de maio de 2016, o  “Cooperativa de Trabalho de Catadores e Catadoras de Materiais de Recicláveis de Sorocaba - CORESO”, CNPJ. N.º 04.014.053/0001-12, inscrição Municipal: 138.479, com sede na Rua José Henrique Dias, n.º 215 CEP. 18078-395 no Parque Vitória Régia/Sorocaba-SP.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Art. 2º  As despesas com a execução da presente Lei correrão por conta das verbas próprias consignadas no orçamento.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Art. 3º  Esta Lei entra em vigor na data de sua publicação”.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nº 11.093, de 6 de maio de 2015, que disciplina sobre as regras pelas quais as sociedades são declaradas de Utilidade Pública, dispõe: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(Redação dada pela Lei nº </w:t>
      </w:r>
      <w:hyperlink r:id="rId2" w:tgtFrame="_blank">
        <w:r>
          <w:rPr>
            <w:rFonts w:ascii="Times New Roman" w:hAnsi="Times New Roman"/>
            <w:i/>
            <w:szCs w:val="24"/>
          </w:rPr>
          <w:t>11.327</w:t>
        </w:r>
      </w:hyperlink>
      <w:r>
        <w:rPr>
          <w:rFonts w:ascii="Times New Roman" w:hAnsi="Times New Roman"/>
          <w:i/>
          <w:szCs w:val="24"/>
        </w:rPr>
        <w:t>/2016)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- tenham personalidade jurídica há pelo menos 12 meses; 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- estejam em efetivo funcionamento, em conformidade com seus estatutos sociais;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 - os cargos de sua diretoria não sejam remunerados;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V - demonstrem reciprocidade social, significando vagas e/ou benefícios para pessoas carentes, em situação de vulnerabilidade social, da municipalidade, no campo de atuação da entidade”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Cs/>
          <w:szCs w:val="24"/>
        </w:rPr>
        <w:t>A personalidade jurídica (inciso I) ficou demonstrada à fls. 05, com situação cadastral ativa desde 03/11/2005; o efetivo funcionamento conforme seus Estatutos Sociais (inciso II) na Ata de Assembleia registrada em 13/06/2022 (fls. 08 a 45); os cargos de sua diretoria não são remunerados (inciso III), e, por fim, demonstrem reciprocidade social, significando vagas e/ou benefícios para pessoas carentes, em situação de vulnerabilidade social, da municipalidade, no campo de atuação da entidade (inciso IV), na justificativa, fls. 04, já que a própria cooperativa presta um serviço à sociedade coletando materiais reciclávei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ambém se faz necessária a observância do requisito do Art. 4º, da Lei nº 11.093 de 2015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º  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</w:t>
      </w:r>
    </w:p>
    <w:p>
      <w:pPr>
        <w:pStyle w:val="BodyTextIndent2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ob o aspecto jurídico, nada a opor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rocaba, 01 de julho </w:t>
      </w:r>
      <w:bookmarkStart w:id="0" w:name="_GoBack"/>
      <w:bookmarkEnd w:id="0"/>
      <w:r>
        <w:rPr>
          <w:rFonts w:ascii="Times New Roman" w:hAnsi="Times New Roman"/>
          <w:szCs w:val="24"/>
        </w:rPr>
        <w:t>de 2022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Heading1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576FAC-DF00-441E-B108-9E0A0D8F1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7</Words>
  <Characters>2739</Characters>
  <CharactersWithSpaces>324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5:00Z</dcterms:created>
  <dc:creator>Ventura</dc:creator>
  <dc:description/>
  <dc:language>en-US</dc:language>
  <cp:lastModifiedBy>usuariocamara</cp:lastModifiedBy>
  <cp:lastPrinted>2021-12-16T15:35:00Z</cp:lastPrinted>
  <dcterms:modified xsi:type="dcterms:W3CDTF">2022-07-01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