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7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s Emendas de nº 01 a 02 a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o Projeto de Lei nº 506/2011, de autoria do Edil José Geraldo Reis Viana, que dispõe sobre a obrigatoriedade da publicação de estatísticas das ocorrências da Guarda Civil Municipal, na Imprensa Oficial e no Site Oficial na internet, deste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3:00Z</dcterms:created>
  <dc:creator>diego</dc:creator>
  <dc:description/>
  <cp:keywords/>
  <dc:language>en-US</dc:language>
  <cp:lastModifiedBy>juridico</cp:lastModifiedBy>
  <cp:lastPrinted>2012-03-01T13:33:00Z</cp:lastPrinted>
  <dcterms:modified xsi:type="dcterms:W3CDTF">2012-03-01T16:33:00Z</dcterms:modified>
  <cp:revision>2</cp:revision>
  <dc:subject/>
  <dc:title>COMISSÃO DE ECONOMIA, FINANÇAS E ORÇAMENTO</dc:title>
</cp:coreProperties>
</file>