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213/202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rojeto de lei de autoria do Nobre Vereador</w:t>
      </w:r>
      <w:r>
        <w:rPr>
          <w:rFonts w:cs="Arial" w:ascii="Arial" w:hAnsi="Arial"/>
          <w:b/>
          <w:szCs w:val="24"/>
        </w:rPr>
        <w:t xml:space="preserve"> Fábio Simoa Mendes do Carmo Leite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b/>
          <w:i/>
          <w:szCs w:val="24"/>
        </w:rPr>
        <w:t>“Declara de Utilidade Pública a ´Associação Nova Geração`”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“</w:t>
      </w: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1"/>
            <w:szCs w:val="21"/>
          </w:rPr>
          <w:t>11.327</w:t>
        </w:r>
      </w:hyperlink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para uma entidade ser declarada de utilidade pública os requisitos elencados acima devem ser comprov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ssim, analisando a documentação apresentada, observamos que </w:t>
      </w:r>
      <w:r>
        <w:rPr>
          <w:rFonts w:cs="Arial" w:ascii="Arial" w:hAnsi="Arial"/>
          <w:b/>
          <w:szCs w:val="24"/>
        </w:rPr>
        <w:t>foram atendidos os requisitos previstos nos incisos II, III e IV do art. 1º da Lei nº 11.093, de 2015,</w:t>
      </w:r>
      <w:r>
        <w:rPr>
          <w:rFonts w:cs="Arial" w:ascii="Arial" w:hAnsi="Arial"/>
          <w:szCs w:val="24"/>
        </w:rPr>
        <w:t xml:space="preserve"> respectivamente, comprovou-se o efetivo funcionamento da entidade, que a sua diretoria não é remunerada (fls.27), bem como há reciprocidade social (fls. 05 a 13)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</w:t>
      </w:r>
      <w:r>
        <w:rPr>
          <w:rFonts w:cs="Arial" w:ascii="Arial" w:hAnsi="Arial"/>
          <w:b/>
          <w:szCs w:val="24"/>
        </w:rPr>
        <w:t>não há comprovação nos autos do requisito previsto no inciso I do art. 1º da Lei nº 11.093, de 2015</w:t>
      </w:r>
      <w:r>
        <w:rPr>
          <w:rFonts w:cs="Arial" w:ascii="Arial" w:hAnsi="Arial"/>
          <w:szCs w:val="24"/>
        </w:rPr>
        <w:t xml:space="preserve">, ou seja, que a entidade tem personalidade jurídica há pelo menos 12 meses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 foi anexado ao presente projeto de lei cópias da Ata da Assembleia Geral e do Estatuto da Associação, registrados sob o Protocolo nº 90382 em 15/07/2021. Logo, até a presente data, 06/07/2022, não transcorreu o lapso temporal de 12 meses da existência da personalidade jurídica da entidade, exigidos no inciso I do art. 1º da Lei nº 11.093, de 2015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é razoável prever que essa ilegalidade será sanada no transcorrer do processo legislativo da proposição, que será encaminhada à Comissão de Justiça para competente parecer e na sequência, deverá, ainda observar 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  <w:u w:val="single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Lei de regência, que impõe como condição para a aprovação da Declaração de Utilidade Pública, </w:t>
      </w:r>
      <w:r>
        <w:rPr>
          <w:rFonts w:cs="Arial" w:ascii="Arial" w:hAnsi="Arial"/>
          <w:b/>
          <w:szCs w:val="24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Cs w:val="24"/>
        </w:rPr>
        <w:t xml:space="preserve"> à sede e projeções da mesma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tendo em vista que até a presente data não foram comprovados todos os requisitos previstos na Lei nº 11.093, de 2015, notadamente o inciso I do seu art. 1º, a proposição </w:t>
      </w:r>
      <w:r>
        <w:rPr>
          <w:rFonts w:cs="Arial" w:ascii="Arial" w:hAnsi="Arial"/>
          <w:b/>
          <w:szCs w:val="24"/>
          <w:u w:val="single"/>
        </w:rPr>
        <w:t>padece de ilegalidade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que poderá ser sanada após o decurso do lapso temporal acima mencionado.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6 de junh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Fontelaw11" w:customStyle="1">
    <w:name w:val="fontelaw1"/>
    <w:basedOn w:val="DefaultParagraphFont"/>
    <w:qFormat/>
    <w:rsid w:val="00395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69151-4B97-4E6F-B582-21D432288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588</Words>
  <Characters>3177</Characters>
  <CharactersWithSpaces>37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14:00Z</dcterms:created>
  <dc:creator>Ventura</dc:creator>
  <dc:description/>
  <dc:language>en-US</dc:language>
  <cp:lastModifiedBy>usuario2</cp:lastModifiedBy>
  <cp:lastPrinted>2022-07-06T17:13:00Z</cp:lastPrinted>
  <dcterms:modified xsi:type="dcterms:W3CDTF">2022-07-06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