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  </w:t>
      </w:r>
      <w:r>
        <w:rPr>
          <w:b w:val="false"/>
          <w:sz w:val="25"/>
          <w:szCs w:val="25"/>
        </w:rPr>
        <w:t>PL 506/2011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 autoria da presente Proposição é do Vereador José Geraldo Reis Viana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rata-se de PL que dispõe sobre obrigatoriedade da publicação de estatísticas das ocorrências da Guarda Civil Municipal, na Imprensa Oficial e no Site Oficial da Internet, deste Município e dá outras providências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Fica obrigatória a publicação de estatísticas das ocorrências realizadas pela Guarda Civil Municipal, na Imprensa Oficial e no Site Oficial (Art. 1º); a estatística será publicada da seguinte forma: na segunda edição do mês da Imprensa Oficial; no site da PMS (Art. 2º); a publicação deverá ser atualizada mensalmente. Anualmente, no mês de janeiro deverá ser publicada a estatística total das ocorrências do ano anterior (Art. 3º); O anúncio das estatísticas deverá também ter o seguinte texto: Disque – Guarda Civil, Secretaria da Segurança Comunitária, atendimento 24 horas (Art. 4º); as informações tratadas por esta Lei poderão ser enviadas à imprensa local, por meio de press releases (Art. 5º); cláusula de despesa (Art. 6º); vigência da Lei (Art. 7º).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5"/>
          <w:szCs w:val="25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Referente às estatísticas das ocorrências da GCM, dispõe a Lei infra sublinhada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LEI Nº 4519, de 13 de abril de 1994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DISPÕE SOBRE A ORGANIZAÇÃO, FUNÇÃO, ESTRUTURA E REGIME DISCIPLINAR DA GUARDA MUNICIPAL DE SOROCABA E DÁ OUTRAS PROVIDÊNCIA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4º - Ao Assessor do Comando Geral (AGC) compet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v – encaminhar, mensalmente, estatística das ocorrências da Guarda Municipal ao Secretário de Governo.</w:t>
      </w:r>
      <w:r>
        <w:rPr>
          <w:rFonts w:cs="Times New Roman" w:ascii="Times New Roman" w:hAnsi="Times New Roman"/>
          <w:sz w:val="25"/>
          <w:szCs w:val="25"/>
        </w:rPr>
        <w:t xml:space="preserve"> 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Constatamos que esta Proposição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visa a incrementar o Direito à Informação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b/>
          <w:sz w:val="25"/>
          <w:szCs w:val="25"/>
        </w:rPr>
        <w:t>entendido</w:t>
      </w:r>
      <w:r>
        <w:rPr>
          <w:rFonts w:cs="Times New Roman" w:ascii="Times New Roman" w:hAnsi="Times New Roman"/>
          <w:sz w:val="25"/>
          <w:szCs w:val="25"/>
        </w:rPr>
        <w:t xml:space="preserve"> em conformidade com a Constituição da República Federativa do Brasil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como um Direito Fundamental</w:t>
      </w:r>
      <w:r>
        <w:rPr>
          <w:rFonts w:cs="Times New Roman" w:ascii="Times New Roman" w:hAnsi="Times New Roman"/>
          <w:sz w:val="25"/>
          <w:szCs w:val="25"/>
        </w:rPr>
        <w:t>; dispõe a CR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Títul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os Direitos e Garantias Fundamenta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Capítul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DOS DIREITOS E DEVERES INDIVIDUAIS E COLETIVOS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rt. 5º Todos são iguais perante a lei, sem distinção de qualquer natureza, garantindo-se aos brasileiros e aos estrangeiros residentes no País a inviolabilidade do direito à vida, à liberdade, à igualdade, à segurança e à propriedade, nos termos seguintes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XIV –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é assegurado a todos o acesso à informação</w:t>
      </w:r>
      <w:r>
        <w:rPr>
          <w:rFonts w:cs="Times New Roman" w:ascii="Times New Roman" w:hAnsi="Times New Roman"/>
          <w:i/>
          <w:sz w:val="25"/>
          <w:szCs w:val="25"/>
        </w:rPr>
        <w:t xml:space="preserve"> e resguardado o sigilo da fonte, quando necessário ao exercício profissional</w:t>
      </w:r>
      <w:r>
        <w:rPr>
          <w:rFonts w:cs="Times New Roman" w:ascii="Times New Roman" w:hAnsi="Times New Roman"/>
          <w:sz w:val="25"/>
          <w:szCs w:val="25"/>
        </w:rPr>
        <w:t>.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Sobre o Direito à Informação, destaca-se o magistério de José Afonso da Silva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Freitas Nobre já dissera que: “a relatividade de conceitos sobre o direito à informação exige uma referência aos regimes políticos, mas, sempre, com a convicção de que este direito não é um direito pessoal, nem simplesmente um direito profissional, mas um direito coletivo”. Isso porque se trata de um direito coletivo da informação, ou direito da coletividade à informação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5"/>
          <w:szCs w:val="25"/>
        </w:rPr>
        <w:footnoteReference w:id="2"/>
      </w:r>
      <w:r>
        <w:rPr>
          <w:rFonts w:cs="Times New Roman" w:ascii="Times New Roman" w:hAnsi="Times New Roman"/>
          <w:i/>
          <w:sz w:val="25"/>
          <w:szCs w:val="25"/>
        </w:rPr>
        <w:t xml:space="preserve">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As informações propostas por este PL, dará a coletividade ciência da atuação da GCM, bem como uma idéia das ocorrências que acontecem no Município, face a tais estatísticas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oma-se, ainda, ao fato, que em conformidade com o artigo 1º do Arquétipo Constitucional, a República Federativa do Brasil, formada pela união indissolúvel dos Estados e Município e do Distrito Federal, constitui-se em Estado Democrático de Direito.</w:t>
      </w:r>
    </w:p>
    <w:p>
      <w:pPr>
        <w:pStyle w:val="TextBodyInden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Destaca-se como princípio democrático a constituição de uma democracia representativa e participativa, pluralista, e que seja a garantia geral da vigência e eficácia dos direitos fundamentais. </w:t>
      </w:r>
    </w:p>
    <w:p>
      <w:pPr>
        <w:pStyle w:val="TextBodyInden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Observa-se que no Estado de São Paulo, por iniciativa parlamentar, está em vigência a Lei nº 9.155, de 15 de maio de 1995, a qual determina que a Secretaria de Segurança Pública publique no DOE os dados referentes à atuação das polícias estaduais, nos termos seguintes: </w:t>
      </w:r>
    </w:p>
    <w:p>
      <w:pPr>
        <w:pStyle w:val="TextBodyInden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ispõe sobre a obrigatoriedade da publicação trimestral das informações que especifica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rt. 1º - A Secretaria de Segurança Pública publicará, trimestralmente, no Diário Oficial do Estado, os seguintes dados referentes à atuação das polícias estaduais, discriminando Capital, Grande São Paulo e Interior. </w:t>
      </w:r>
      <w:r>
        <w:rPr>
          <w:rFonts w:cs="Times New Roman" w:ascii="Times New Roman" w:hAnsi="Times New Roman"/>
          <w:sz w:val="25"/>
          <w:szCs w:val="25"/>
        </w:rPr>
        <w:t xml:space="preserve">      </w:t>
      </w:r>
    </w:p>
    <w:p>
      <w:pPr>
        <w:pStyle w:val="TextBodyInden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Face a todo o exposto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constata-se que este PL encontra guarida no Direito Pátrio</w:t>
      </w:r>
      <w:r>
        <w:rPr>
          <w:rFonts w:cs="Times New Roman" w:ascii="Times New Roman" w:hAnsi="Times New Roman"/>
          <w:sz w:val="25"/>
          <w:szCs w:val="25"/>
        </w:rPr>
        <w:t xml:space="preserve">, pois visa a dar eficácia ao Direito de Informação, consagrado pela Constituição da República, como Direito Fundamental, e ainda, está condizente com o princípio democrático, esse constitui um dos princípios fundamentais de nossa Constituição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Informa-se que o Estado de São Paulo é pioneiro na divulgação mensal dos dados estatísticos da atuação das polícias por Estado, área, município e unidade policial. Os índices também são divulgados trimestralmente. O conteúdo ajuda a monitorar a evolução das tendências criminais e o planejamento do Estado e das polícias.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Sob o aspecto jurídico, nada a opor</w:t>
      </w:r>
      <w:r>
        <w:rPr>
          <w:rFonts w:cs="Times New Roman" w:ascii="Times New Roman" w:hAnsi="Times New Roman"/>
          <w:sz w:val="25"/>
          <w:szCs w:val="25"/>
        </w:rPr>
        <w:t xml:space="preserve">.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Sorocaba, 01 de novembro de 2.011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MÁRCIA PEGORELLI ANTUNES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Secretária Jurídica</w:t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LVA, José Afonso. </w:t>
      </w:r>
      <w:r>
        <w:rPr>
          <w:b/>
        </w:rPr>
        <w:t>Curso de Direito Constitucional Positivo</w:t>
      </w:r>
      <w:r>
        <w:rPr/>
        <w:t xml:space="preserve">. São Paulo, 1998, Malheiros Editores. 262, 263 pp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48:00Z</dcterms:created>
  <dc:creator>Consultoria Jurídica</dc:creator>
  <dc:description/>
  <cp:keywords/>
  <dc:language>en-US</dc:language>
  <cp:lastModifiedBy> </cp:lastModifiedBy>
  <cp:lastPrinted>2011-11-01T16:27:00Z</cp:lastPrinted>
  <dcterms:modified xsi:type="dcterms:W3CDTF">2011-11-01T18:35:00Z</dcterms:modified>
  <cp:revision>7</cp:revision>
  <dc:subject/>
  <dc:title>Excelentíssimo Senhor Presidente, </dc:title>
</cp:coreProperties>
</file>