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62/2022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a Comenda de Mérito em Educação à Ilustríssima Senhora “SANDRA SUSETE SANTIAGO STIEVANO”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a a Comenda de Mérito em Educação à Ilustríssima Senhora “SANDRA SUSETE SANTIAGO STIEVANO”, por dedicar a vida à educação e prestar relevantes serviços à população de Sorocaba, construindo um grande legado de luta e compromisso com a educa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 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 está devidamente regulamentada no Decreto Legislativo nº 1.394, de 06 de agosto de 201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DECRETO LEGISLATIVO Nº 1394, DE 06 DE AGOSTO DE 2015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restados no campo educação</w:t>
      </w:r>
      <w:r>
        <w:rPr/>
        <w:t>.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</w:t>
      </w:r>
      <w:bookmarkStart w:id="0" w:name="_GoBack"/>
      <w:bookmarkEnd w:id="0"/>
      <w:r>
        <w:rPr>
          <w:b/>
          <w:u w:val="single"/>
        </w:rPr>
        <w:t>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jul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1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97414-DD74-4C8C-869A-E5C4BA647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03</Words>
  <Characters>3261</Characters>
  <CharactersWithSpaces>38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7:00Z</dcterms:created>
  <dc:creator>Ventura</dc:creator>
  <dc:description/>
  <dc:language>en-US</dc:language>
  <cp:lastModifiedBy>usuario</cp:lastModifiedBy>
  <cp:lastPrinted>2021-06-21T14:06:00Z</cp:lastPrinted>
  <dcterms:modified xsi:type="dcterms:W3CDTF">2022-07-07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