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470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right="9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506/2011, de autoria do Edil José Geraldo Reis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spacing w:lineRule="auto" w:line="360"/>
        <w:ind w:left="284" w:firstLine="2410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06-28T10:07:00Z</cp:lastPrinted>
  <dcterms:modified xsi:type="dcterms:W3CDTF">2011-11-07T12:51:00Z</dcterms:modified>
  <cp:revision>9</cp:revision>
  <dc:subject/>
  <dc:title>COMISSÃO DE OBRAS, TRANSPORTES E SERVIÇOS PÚBLICOS</dc:title>
</cp:coreProperties>
</file>