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CIDADANIA E DIREITOS HUMAN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50165</wp:posOffset>
                </wp:positionV>
                <wp:extent cx="5852795" cy="12954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3.95pt;width:460.8pt;height:101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right="96" w:hanging="113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eastAsia="Lucida Sans Unicode" w:cs="Tahom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</w:rPr>
        <w:t>as Emendas de nº 01 a 02 a</w:t>
      </w:r>
      <w:r>
        <w:rPr>
          <w:rFonts w:eastAsia="Lucida Sans Unicode" w:cs="Tahoma" w:ascii="Book Antiqua" w:hAnsi="Book Antiqua"/>
          <w:sz w:val="26"/>
          <w:szCs w:val="26"/>
        </w:rPr>
        <w:t>o Projeto de Lei nº 506/2011, de autoria do Edil José Geraldo Reis Viana, que dispõe sobre a obrigatoriedade da publicação de estatísticas das ocorrências da Guarda Civil Municipal, na Imprensa Oficial e no Site Oficial na internet, deste Município e dá outras providências.</w:t>
      </w:r>
    </w:p>
    <w:p>
      <w:pPr>
        <w:pStyle w:val="Normal"/>
        <w:ind w:firstLine="2694"/>
        <w:jc w:val="both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º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</w:t>
      </w:r>
      <w:r>
        <w:rPr>
          <w:rFonts w:cs="Book Antiqua" w:ascii="Book Antiqua" w:hAnsi="Book Antiqua"/>
          <w:b/>
          <w:sz w:val="28"/>
        </w:rPr>
        <w:t>EMÍLIO SOUZA DE OLIVEIR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LUIS SANTOS PEREIRA FILH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CI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31:00Z</dcterms:created>
  <dc:creator>diego</dc:creator>
  <dc:description/>
  <cp:keywords/>
  <dc:language>en-US</dc:language>
  <cp:lastModifiedBy>juridico</cp:lastModifiedBy>
  <cp:lastPrinted>2012-03-01T13:31:00Z</cp:lastPrinted>
  <dcterms:modified xsi:type="dcterms:W3CDTF">2012-03-01T16:31:00Z</dcterms:modified>
  <cp:revision>2</cp:revision>
  <dc:subject/>
  <dc:title>COMISSÃO DE CIDADANIA E DIREITOS HUMANOS</dc:title>
</cp:coreProperties>
</file>