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Anselmo Rolim Ne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524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nobre Vereador José Geraldo Reis Viana, que “Institui o ‘Dia do Krav Magá’ no Município de Sorocaba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o PL pretende instituir no município o “Dia do Krav Magá”, a ser comemorado, anualmente, no dia 26 de mai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Verifica-se que a matéria diz respeito à promoção da cultura e nos termos do disposto no art. 150, inciso I da LOMS, o Município, no exercício de sua competência, garantirá a todos o pleno exercício dos direitos culturais e acesso às fontes de cultura, além de apoiar e incentivar a valorização e difusão das manifestações culturais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Dessa forma, a matéria é da competência do Município, sendo de iniciativa concorrente da Câmara e do Senhor Prefeito Municipal (art. 33, inciso I, alínea “d” da LOMS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11 de nov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7:00Z</dcterms:created>
  <dc:creator>diego</dc:creator>
  <dc:description/>
  <cp:keywords/>
  <dc:language>en-US</dc:language>
  <cp:lastModifiedBy>Camara Municipal de Sorocaba</cp:lastModifiedBy>
  <cp:lastPrinted>2011-11-11T11:00:00Z</cp:lastPrinted>
  <dcterms:modified xsi:type="dcterms:W3CDTF">2011-11-11T13:00:00Z</dcterms:modified>
  <cp:revision>3</cp:revision>
  <dc:subject/>
  <dc:title>COMISSÃO DE JUSTIÇA</dc:title>
</cp:coreProperties>
</file>