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SUBSTITUTIVO N° 01 AO</w:t>
      </w:r>
      <w:bookmarkStart w:id="0" w:name="_GoBack"/>
      <w:bookmarkEnd w:id="0"/>
      <w:r>
        <w:rPr>
          <w:rFonts w:ascii="Times New Roman" w:hAnsi="Times New Roman"/>
          <w:b/>
          <w:smallCaps/>
          <w:szCs w:val="24"/>
        </w:rPr>
        <w:t xml:space="preserve"> PROJETO DE LEI Nº 169/2022</w:t>
      </w:r>
    </w:p>
    <w:p>
      <w:pPr>
        <w:pStyle w:val="Normal"/>
        <w:jc w:val="center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DISPÕE SOBRE INFORMATIVO COM A INDICAÇÃO DOS HORÁRIOS E DO ITINERÁRIO DO TRANSPORTE COLETIVO URBANO EM TODOS OS TERMINAIS, NO INTERIOR DOS VEÍCULOS, BEM COMO EM TODOS OS PONTOS DE ÔNIBUS NO MUNICÍPIO DE SOROCABA E DÁ OUTRAS PROVIDÊNCIAS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ind w:firstLine="2268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161"/>
        <w:ind w:firstLine="2268"/>
        <w:jc w:val="both"/>
        <w:textAlignment w:val="baseline"/>
        <w:rPr/>
      </w:pPr>
      <w:r>
        <w:rPr/>
        <w:t>Art. 1° Nos terminais, dentro dos coletivos e em todos os pontos de origem e destino de cada linha de ônibus deverá conter informativos com os horários e itinerários dos ônibus do transporte urbano no município de Sorocaba.</w:t>
      </w:r>
    </w:p>
    <w:p>
      <w:pPr>
        <w:pStyle w:val="NormalWeb"/>
        <w:shd w:val="clear" w:color="auto" w:fill="FFFFFF"/>
        <w:spacing w:beforeAutospacing="0" w:before="0" w:afterAutospacing="0" w:after="161"/>
        <w:ind w:firstLine="2268"/>
        <w:jc w:val="both"/>
        <w:textAlignment w:val="baseline"/>
        <w:rPr/>
      </w:pPr>
      <w:r>
        <w:rPr/>
        <w:t>Art. 2° Cada empresa concessionária e permissionária do serviço de transporte coletivo urbano é responsável pelo cumprimento desta Lei nos trajetos em que é responsável.</w:t>
      </w:r>
    </w:p>
    <w:p>
      <w:pPr>
        <w:pStyle w:val="NormalWeb"/>
        <w:shd w:val="clear" w:color="auto" w:fill="FFFFFF"/>
        <w:spacing w:beforeAutospacing="0" w:before="0" w:afterAutospacing="0" w:after="161"/>
        <w:ind w:firstLine="2268"/>
        <w:jc w:val="both"/>
        <w:textAlignment w:val="baseline"/>
        <w:rPr/>
      </w:pPr>
      <w:r>
        <w:rPr/>
        <w:t>Art. 3° Fica o Poder Público a constar no próximo edital de licitação a obrigatoriedade da empresa vencedora o serviço descrito no Art. 1º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rt. 4º As despesas com a execução da presente Lei correrão por conta de verba orçamentária própria. 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t. 5º Esta Lei entra em vigor na data de sua publicação, revogando expressamente a Lei n° 1.757/1973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 28 de Julho de 2022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2832" w:firstLine="708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odrigo do Treviso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rificamos que não existem informativos com indicações dos horários e itinerários nos terminais de ônibus, nas paradas de ônibus e dentro dos coletivos, dificultando assim, a utilização dos usuários, tanto pelos usuários locais e dos que não moram no município de Sorocaba. Assim, há a necessidade de fixação de informativos dos horários e itinerários, nas paradas de ônibus auxiliando assim o usuário na identificação do ônibus que melhor se enquadrem a sua necessidade e seu destino e/ou seu tempo de espera entre uma linha e outra.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ca-se, ainda, que o PL em exame visa implementar o direito à informação, sendo tal direito considerado na Constituição da República Federativa do Brasil, como direito fundamenta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a esfera administrativa o sigilo só se admite, a teor do art. 5º, inciso XXXIII, quando “imprescindível à segurança da Sociedade e do Estado”. 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staca-se então que o princípio da publicidade impõe à administração o dever de plena transparência em seus comportamentos, bem como tal princípio está também contemplado no direito fundamental à informação. Este é considerado na Constituição da República Federativa do Brasil, como direito fundamental, nos termos do Art. 5º:  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Art. 5º Todos são iguais perante a lei, sem distinção de qualquer natureza, garantindo-se aos brasileiros e aos estrangeiros residentes no País a inviolabilidade do direito à vida, à liberdade, à igualdade, à segurança e à propriedade, nos termos seguintes: 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XIV – é assegurado a todos o acesso à informação e resguardando o sigilo da fonte, quando necessário ao exercício profissional.</w:t>
      </w:r>
    </w:p>
    <w:p>
      <w:pPr>
        <w:pStyle w:val="Normal"/>
        <w:spacing w:lineRule="auto" w:line="360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ab/>
        <w:t xml:space="preserve">Nas palavras do Ministro do Supremo Tribunal Federal, Carlos Ayres Brito: </w:t>
      </w:r>
      <w:r>
        <w:rPr>
          <w:rFonts w:ascii="Times New Roman" w:hAnsi="Times New Roman"/>
          <w:i/>
          <w:szCs w:val="24"/>
        </w:rPr>
        <w:t>“No Brasil, o direito à informação tem o mais sólido lastro constitucional. Se traduz no direito de informar, se informar e ser informado. ”</w:t>
      </w:r>
    </w:p>
    <w:p>
      <w:pPr>
        <w:pStyle w:val="Normal"/>
        <w:spacing w:lineRule="auto" w:line="360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 direito à informação está incluído nos direitos fundamentais de segunda dimensão, denominados de direitos sociais, econômicos e culturais. Esses direitos impõem ao Estado (União, Estados, Distrito Federal e Municípios) uma operação prestacional, voltada para a satisfação das carências da coletividade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ma-se, ainda, ao fato que, em conformidade com o Art. 1º do arquétipo constitucional, a República Federativa do Brasil, formada pela união indissolúvel dos Estados e Município e do Distrito Federal, constitui-se em Estado Democrático de Direito.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 destaca-se como princípio democrático a constituição de uma democracia representativa e participativa, pluralista, e que seja garantia geral da vigência e eficácia dos direitos fundamentais. 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fim, esclareço que proposição ainda está em conformidade com a Lei nº 12.527, de 18 de novembro de 2011 - Lei de acesso à informação.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aliento que a implantação da lei consagrar o direito à informação como norma fundamental, prevista no art. 5°, XIV, Constituição Federal, e o princípio da publicidade, previsto no caput do art. 37, da Magna Carta., bem como, trará o benefício do conforto aos moradores da cidade, segurança, pois ficarão menos tempo à espera do seu transporte, assim como àqueles que estão em trânsito, quer motivo de turismo, de negócios ou outros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sim, solicitamos e contamos desde já o apoio de meus pares para aprovação do presente projeto.</w:t>
      </w:r>
    </w:p>
    <w:p>
      <w:pPr>
        <w:pStyle w:val="Normal"/>
        <w:ind w:firstLine="226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/S.,28 de Julho de 2022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odrigo do Treviso</w:t>
      </w:r>
    </w:p>
    <w:p>
      <w:pPr>
        <w:pStyle w:val="Normal"/>
        <w:ind w:left="1701" w:right="1270" w:hanging="708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32cc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903471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rdtext" w:customStyle="1">
    <w:name w:val="card-text"/>
    <w:basedOn w:val="Normal"/>
    <w:qFormat/>
    <w:rsid w:val="00a2652b"/>
    <w:pPr>
      <w:overflowPunct w:val="false"/>
      <w:spacing w:beforeAutospacing="1" w:afterAutospacing="1"/>
      <w:textAlignment w:val="auto"/>
    </w:pPr>
    <w:rPr>
      <w:rFonts w:ascii="Times New Roman" w:hAnsi="Times New Roman"/>
      <w:szCs w:val="24"/>
    </w:rPr>
  </w:style>
  <w:style w:type="paragraph" w:styleId="NormalWeb">
    <w:name w:val="Normal (Web)"/>
    <w:basedOn w:val="Normal"/>
    <w:uiPriority w:val="99"/>
    <w:unhideWhenUsed/>
    <w:qFormat/>
    <w:rsid w:val="00f86224"/>
    <w:pPr>
      <w:overflowPunct w:val="false"/>
      <w:spacing w:beforeAutospacing="1" w:afterAutospacing="1"/>
      <w:textAlignment w:val="auto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20D905-0E40-4171-9383-44BED92E47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_GERAL (1)</Template>
  <TotalTime>1</TotalTime>
  <Application>LibreOffice/7.4.7.2$Linux_X86_64 LibreOffice_project/40$Build-2</Application>
  <AppVersion>15.0000</AppVersion>
  <Pages>3</Pages>
  <Words>694</Words>
  <Characters>3752</Characters>
  <CharactersWithSpaces>4438</CharactersWithSpaces>
  <Paragraphs>8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48:00Z</dcterms:created>
  <dc:creator>usuario3</dc:creator>
  <dc:description/>
  <dc:language>en-US</dc:language>
  <cp:lastModifiedBy>usuariocamara</cp:lastModifiedBy>
  <cp:lastPrinted>2021-04-27T14:28:00Z</cp:lastPrinted>
  <dcterms:modified xsi:type="dcterms:W3CDTF">2022-08-01T14:48:00Z</dcterms:modified>
  <cp:revision>2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