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EXMO. SR. PRESIDENTE                               </w:t>
      </w:r>
      <w:bookmarkStart w:id="0" w:name="_GoBack"/>
      <w:bookmarkEnd w:id="0"/>
      <w:r>
        <w:rPr>
          <w:b w:val="false"/>
          <w:sz w:val="25"/>
          <w:szCs w:val="25"/>
        </w:rPr>
        <w:t xml:space="preserve">                                                   PDL  71/2021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presente Proposição é de autoria do Vereador João Donizeti Silvestre.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Trata-se de PDL que dispõe sobre a concessão da Comenda de Mérito em Educação </w:t>
      </w:r>
      <w:r>
        <w:rPr>
          <w:rFonts w:ascii="Times New Roman" w:hAnsi="Times New Roman"/>
          <w:bCs/>
          <w:sz w:val="25"/>
          <w:szCs w:val="25"/>
        </w:rPr>
        <w:t xml:space="preserve">ao Ilustríssimo </w:t>
      </w:r>
      <w:r>
        <w:rPr>
          <w:rFonts w:ascii="Times New Roman" w:hAnsi="Times New Roman"/>
          <w:sz w:val="25"/>
          <w:szCs w:val="25"/>
        </w:rPr>
        <w:t>Professor Dr. “Marcos Antonio dos Santos Reigota” e dá outras providências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ste PDL encontra respaldo em nosso Direito Positivo, neste diapasão passa-se e expor: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aps/>
          <w:color w:val="000000"/>
          <w:sz w:val="25"/>
          <w:szCs w:val="25"/>
          <w:u w:val="single"/>
        </w:rPr>
        <w:t>DECRETO LEGISLATIVO Nº 1394, DE 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06 DE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AGOSTO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DE 201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2°  </w:t>
      </w:r>
      <w:r>
        <w:rPr>
          <w:b/>
          <w:i/>
          <w:color w:val="000000"/>
          <w:sz w:val="25"/>
          <w:szCs w:val="25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3°  A Comenda, é constituída por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ESTUDO GEOMÉTRICO E MEDIDAS GERA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 A medalha está inscrita dentro de um círculo periférico de raio = 36,3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2. A altura, medida entre os extremos da cruz, é de 60,0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 DESCRIÇÃO DO CORPO DA MEDALH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– PASSADOR, confeccionado em latão estampado, com acabamento em banho flash de ouro, com dimensões de 8 x 52m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 – CERTIFICADO contendo o nome do homenageado e descrevendo sua conquista;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I – PIN, um distintivo de lapela (PIN) com fecho de metal ou silicone, reproduzindo a medalha símbolo descrita no item I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4º  Em caso de homenagem póstuma, a Comenda poderá ser recebida por um representa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em Educação, este ano);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Sorocaba, 02 de agosto de 2.022.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321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qFormat/>
    <w:rsid w:val="00fa4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AF8CD-5B6C-47FC-A045-0C9D922D9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41</Words>
  <Characters>4003</Characters>
  <CharactersWithSpaces>473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45:00Z</dcterms:created>
  <dc:creator>Ventura</dc:creator>
  <dc:description/>
  <dc:language>en-US</dc:language>
  <cp:lastModifiedBy>usuariocamara</cp:lastModifiedBy>
  <cp:lastPrinted>2022-08-02T16:50:00Z</cp:lastPrinted>
  <dcterms:modified xsi:type="dcterms:W3CDTF">2022-08-02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