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92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, de autoria do Nobre Vereador Jessé Loures de Moraes, que </w:t>
      </w:r>
      <w:r>
        <w:rPr>
          <w:rFonts w:cs="Arial" w:ascii="Arial" w:hAnsi="Arial"/>
          <w:i/>
          <w:sz w:val="23"/>
          <w:szCs w:val="23"/>
        </w:rPr>
        <w:t>“Dispõe sobre denominação de ‘NELSON DE OLIVEIRA’ a uma via pública de nossa cidade e dá outras providências.”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inciso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60"/>
        <w:ind w:left="22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bservamos que a proposição atende a todos os requisitos do dispositivo supramencionado, uma vez que está acompanhada de justificativa com a biografia do homenageado (fls. 03), bem como de cópia da sua certidão de óbito (fls. 06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esta Casa de L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1 de agost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2:00Z</dcterms:created>
  <dc:creator>Consultoria Jurídica</dc:creator>
  <dc:description/>
  <cp:keywords/>
  <dc:language>en-US</dc:language>
  <cp:lastModifiedBy>juridico</cp:lastModifiedBy>
  <cp:lastPrinted>2013-08-21T15:07:00Z</cp:lastPrinted>
  <dcterms:modified xsi:type="dcterms:W3CDTF">2013-08-21T18:13:00Z</dcterms:modified>
  <cp:revision>3</cp:revision>
  <dc:subject/>
  <dc:title>Excelentíssimo Senhor Presidente, </dc:title>
</cp:coreProperties>
</file>