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 xml:space="preserve">Projeto De Lei Substitutivo Ao Projeto De Lei nº </w:t>
      </w:r>
      <w:r>
        <w:rPr>
          <w:rFonts w:cs="Times New Roman" w:ascii="Times New Roman" w:hAnsi="Times New Roman"/>
          <w:b/>
          <w:smallCaps/>
          <w:sz w:val="28"/>
        </w:rPr>
        <w:softHyphen/>
        <w:softHyphen/>
        <w:softHyphen/>
      </w:r>
      <w:r>
        <w:rPr>
          <w:rFonts w:cs="Times New Roman" w:ascii="Times New Roman" w:hAnsi="Times New Roman"/>
          <w:b/>
          <w:bCs/>
          <w:smallCaps/>
          <w:sz w:val="28"/>
        </w:rPr>
        <w:softHyphen/>
      </w:r>
      <w:r>
        <w:rPr>
          <w:rFonts w:cs="Times New Roman" w:ascii="Times New Roman" w:hAnsi="Times New Roman"/>
          <w:b/>
          <w:bCs/>
          <w:smallCaps/>
          <w:sz w:val="28"/>
          <w:u w:val="single"/>
        </w:rPr>
        <w:t>216</w:t>
      </w:r>
      <w:r>
        <w:rPr>
          <w:rFonts w:cs="Times New Roman" w:ascii="Times New Roman" w:hAnsi="Times New Roman"/>
          <w:b/>
          <w:bCs/>
          <w:smallCaps/>
          <w:sz w:val="28"/>
        </w:rPr>
        <w:t>/20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69" w:hanging="0"/>
        <w:jc w:val="both"/>
        <w:rPr>
          <w:sz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4"/>
        </w:rPr>
        <w:t>DISPÕE SOBRE A GARANTIA DO USUÁRIO DE TRANSPORTAR SEUS ANIMAIS PETS NOS SERVIÇOS DE TRANSPORTE PÚBLICO DO MUNICÍPIO DE SOROCABA, NOS TERMOS DA PRESENTE NORMA E DAS QUE POSSAM LHE COMPLEMENTAR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Sorocaba decreta: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ind w:firstLine="198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>Art. 1º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ca garantido ao usuário o direito de transportar seus animais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pet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s serviços de transporte público de passageiros do município de Sorocaba-SP, a exemplo de ônibus intramunicipal, BRT e veículos leves sobre trilhos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os termos da presente Lei e de suas eventuais normas regulamentadoras.</w:t>
      </w:r>
    </w:p>
    <w:p>
      <w:pPr>
        <w:pStyle w:val="Normal"/>
        <w:spacing w:lineRule="auto" w:line="276" w:before="0" w:after="120"/>
        <w:ind w:firstLine="198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Parágrafo único. </w:t>
      </w:r>
      <w:r>
        <w:rPr>
          <w:rFonts w:cs="Times New Roman" w:ascii="Times New Roman" w:hAnsi="Times New Roman"/>
          <w:bCs/>
          <w:color w:val="000000"/>
          <w:sz w:val="24"/>
        </w:rPr>
        <w:t>As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eventuais cobranças tarifárias adicionais e limitações de tamanho e peso aos animais trazidas pela presente Lei não se aplicam aos animais de assistência, pois são  tratados em legislação própria, a exemplo da norma emanada do inciso XXIII, do art.6, e art. 19-A e seus §§, ambos da Lei Municipal sorocabana nº</w:t>
      </w:r>
      <w:r>
        <w:rPr>
          <w:rFonts w:cs="Times New Roman" w:ascii="Times New Roman" w:hAnsi="Times New Roman"/>
          <w:sz w:val="24"/>
          <w:szCs w:val="24"/>
        </w:rPr>
        <w:t xml:space="preserve"> 8.354, de 27 de dezembro de 2007.</w:t>
      </w:r>
    </w:p>
    <w:p>
      <w:pPr>
        <w:pStyle w:val="Normal"/>
        <w:spacing w:lineRule="auto" w:line="276" w:before="0" w:after="12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rt. 2º. </w:t>
      </w:r>
      <w:r>
        <w:rPr>
          <w:rFonts w:eastAsia="Times New Roman" w:cs="Times New Roman" w:ascii="Times New Roman" w:hAnsi="Times New Roman"/>
          <w:color w:val="000000"/>
          <w:sz w:val="24"/>
        </w:rPr>
        <w:t>O transporte de animal que por sua espécie, ferocidade, peçonha ou saúde, possa comprometer o conforto e a segurança do veículo, de seus ocupantes ou de terceiros, apenas poderá ser transportando por meio do transporte público uma vez garantido a utilização em redundância de equipamentos, caixas de transporte, e ou a qualquer outro tipo de equipamento capaz de garantir a integridade e segurança de todos os ocupantes, dos demais animais e do próprio animal em translado.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§1º. </w:t>
      </w:r>
      <w:r>
        <w:rPr>
          <w:rFonts w:eastAsia="Times New Roman" w:cs="Times New Roman" w:ascii="Times New Roman" w:hAnsi="Times New Roman"/>
          <w:color w:val="000000"/>
          <w:sz w:val="24"/>
        </w:rPr>
        <w:t>Ainda que observe no dever de zelo da presente lei,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na ocorrência de dolo ou culpa, o tutor responsável pelo transporte do animal não fica isento de outras responsabilizações previstas em Direito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caso venha a causar prejuízos a terceiros, ao próprio animal em translado, ou a outro animal.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rt. 3º. </w:t>
      </w:r>
      <w:r>
        <w:rPr>
          <w:rFonts w:eastAsia="Times New Roman" w:cs="Times New Roman" w:ascii="Times New Roman" w:hAnsi="Times New Roman"/>
          <w:color w:val="000000"/>
          <w:sz w:val="24"/>
        </w:rPr>
        <w:t>O transporte de animal doméstico vivo, de pequeno e médio porte, será permitido se forem atendidas as seguintes condições: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 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 animal não poderá ser conduzido no transporte coletivo, nos dias úteis, em horários de “pico”, ou seja, na parte da manhã, entre as 06:00h e 9:00h, e na parte da tarde, entre as 17:00h e 19:00h;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I 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 animal deverá possuir, no máximo, 25 (vinte e cinco) quilos e deverá estar acondicionado em recipiente apropriado para transporte, isento de dejetos, água e alimentos e que garanta a segurança, a higiene e o conforto deste e dos passageiros;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II 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O recipiente para o acondicionamento do animal deverá ser apto a garantir a segurança, higiene, conforto e bem estar do animal, ser de material resistente de modo a garantir a proteção de todos e do próprio animal durante todo o translado, o qual não poderá ter saliências ou protuberâncias, assim como deve ser à prova de vazamentos, não cabendo ao transportador, qualquer responsabilidade a que não der causa, pela integridade física do animal no período de transporte;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O carregamento e descarregamento do animal doméstico deverá ser realizado sem prejudicar a comodidade e a segurança dos passageiros e de terceiros, e sem acarretar alteração no cumprimento do quadro de regime de funcionamento da linha;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§ 1º. </w:t>
      </w:r>
      <w:r>
        <w:rPr>
          <w:rFonts w:eastAsia="Times New Roman" w:cs="Times New Roman" w:ascii="Times New Roman" w:hAnsi="Times New Roman"/>
          <w:color w:val="000000"/>
          <w:sz w:val="24"/>
        </w:rPr>
        <w:t>Para os fins desta lei entende-se: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 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orte pequeno: animais até 11 (onze) quilos;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II 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porte médio: animais entre 11 (onze) e 25 (vinte e cinco) quilos.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Art. 4º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No caso do serviço municipal de transporte coletivo de passageiros poderá ser cobrada a tarifa regular da linha pelo assento utilizado para o transporte do animal, desde que previamente estabelecida por norma legal ou infralegal.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Parágrafo único. </w:t>
      </w:r>
      <w:r>
        <w:rPr>
          <w:rFonts w:eastAsia="Times New Roman" w:cs="Times New Roman" w:ascii="Times New Roman" w:hAnsi="Times New Roman"/>
          <w:color w:val="000000"/>
          <w:sz w:val="24"/>
        </w:rPr>
        <w:t>Nos serviços privados de transporte de passageiros de táxi ou por aplicativos, o Poder Executivo Municipal deverá estabelecer tarifa ou teto do valor a ser cobrado pelo transporte do animal.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Art. 5º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A quantidade de animais a ser transportada a bordo do veículo destinado ao transporte público de passageiros poderá ser limitada, por meio de regulamentação, para assegurar que o sistema de transporte público local não tenha sua utilização inviabilizada, diante do translado em um número desproporcional de animais pets, a bordo do veículo, por viagem.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 w:before="0" w:after="120"/>
        <w:ind w:firstLine="198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120"/>
        <w:ind w:left="709" w:right="283"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rt. 6º. </w:t>
      </w:r>
      <w:r>
        <w:rPr>
          <w:rFonts w:cs="Times New Roman" w:ascii="Times New Roman" w:hAnsi="Times New Roman"/>
          <w:bCs/>
          <w:color w:val="000000"/>
          <w:sz w:val="24"/>
        </w:rPr>
        <w:t>Os fornecedores de serviço de transporte público de passageiros do município garan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ão o acesso efetivo das normas emanadas do presente diploma, a exemplo da fixação de cartazes, adesivos, ou qualquer  outros meios, ainda que eletrônicos, nos veículos destinados ao transporte público de passageiro em Sorocaba, bem como e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nn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suas páginas digitais e aplicativos oficiais, contendo todas as informações necessárias para o respeito dos direitos desta Lei, bem como os telefones do PROCON e da Secretaria Municipal responsável pela pasta da Proteção e do Bem-Estar Animal para viabilizar denúncias em caso de descumprimento a qualquer preceito desta Norma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left="709"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ind w:left="709" w:right="283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ª A título de exemplo de informação segue a seguinte frase: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ste veículo pode transportar animais de até 25 quilos, em caixas ou outro tipo de equipamento, que garantam o conforto, a integridade e bem estar dos animais, e a segurança e bem estar de terceiros. Em caso de afronta a este direito, denuncie telefone xx, </w:t>
      </w:r>
      <w:r>
        <w:rPr>
          <w:rFonts w:cs="Times New Roman" w:ascii="Times New Roman" w:hAnsi="Times New Roman"/>
          <w:i/>
          <w:sz w:val="24"/>
          <w:szCs w:val="24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 xxx, ou pelo aplicativo xxxx!”</w:t>
      </w:r>
    </w:p>
    <w:p>
      <w:pPr>
        <w:pStyle w:val="Normal"/>
        <w:tabs>
          <w:tab w:val="clear" w:pos="708"/>
          <w:tab w:val="left" w:pos="709" w:leader="none"/>
          <w:tab w:val="left" w:pos="7035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35" w:leader="none"/>
        </w:tabs>
        <w:spacing w:lineRule="auto" w:line="276" w:before="0" w:after="120"/>
        <w:ind w:firstLine="851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rt. 7º. </w:t>
      </w:r>
      <w:r>
        <w:rPr>
          <w:rFonts w:eastAsia="Times New Roman" w:cs="Times New Roman" w:ascii="Times New Roman" w:hAnsi="Times New Roman"/>
          <w:color w:val="000000"/>
          <w:sz w:val="24"/>
        </w:rPr>
        <w:t>O não cumprimento do disposto nesta Lei pelas empresas acarretará sanção de natureza pecuniária, no valor de 30 (trinta) UFESPs, a ser aplicada em dobro no caso de reincidência que deverá ser recolhido ao Fundo Municipal de Proteção e Bem-Estar Animal.</w:t>
      </w:r>
    </w:p>
    <w:p>
      <w:pPr>
        <w:pStyle w:val="Normal"/>
        <w:tabs>
          <w:tab w:val="clear" w:pos="708"/>
          <w:tab w:val="left" w:pos="709" w:leader="none"/>
          <w:tab w:val="left" w:pos="7035" w:leader="none"/>
        </w:tabs>
        <w:spacing w:lineRule="auto" w:line="276" w:before="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 8º.</w:t>
      </w:r>
      <w:r>
        <w:rPr>
          <w:rFonts w:cs="Times New Roman" w:ascii="Times New Roman" w:hAnsi="Times New Roman"/>
          <w:sz w:val="24"/>
        </w:rPr>
        <w:t xml:space="preserve"> O Município regulamentará a presente Lei no que couber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rt. 9º. </w:t>
      </w:r>
      <w:r>
        <w:rPr>
          <w:rFonts w:cs="Times New Roman" w:ascii="Times New Roman" w:hAnsi="Times New Roman"/>
          <w:sz w:val="24"/>
        </w:rPr>
        <w:t>As despesas com a execução desta Lei correrão por conta de dotações orçamentárias próprias, podendo ser suplementadas se necessário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12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Art. 10º.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Esta Lei entra em vigor 60 (sessenta) dias após a sua publicação. </w:t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120"/>
        <w:ind w:left="439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276" w:before="0" w:after="120"/>
        <w:ind w:left="4392" w:hanging="0"/>
        <w:jc w:val="both"/>
        <w:rPr/>
      </w:pPr>
      <w:r>
        <w:rPr>
          <w:rFonts w:cs="Times New Roman" w:ascii="Times New Roman" w:hAnsi="Times New Roman"/>
          <w:b/>
          <w:bCs/>
        </w:rPr>
        <w:t>Sorocaba-SP, 04 de agosto d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BIO SIMOA 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USTIFICATIVA</w:t>
      </w:r>
    </w:p>
    <w:p>
      <w:pPr>
        <w:pStyle w:val="Normal"/>
        <w:spacing w:lineRule="auto" w:line="276" w:before="0" w:after="12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</w:rPr>
        <w:t>O presente Substitutivo do Projeto de Lei 216/2022, ambos da lavra deste Vereador, tem por escopo viabilizar ao usuário do sistema de transporte público municipal o direito de se valer desse importante serviço público local, mesmo acompanhado de seu(s) animal(is) pet(es), nos termos deste Substitutivo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O objetivo desta iniciativa é viabilizar o transporte dos animais aos tutores de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pet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que não têm condições de transportar seus animais por meios de transporte próprios. A iniciativa beneficia principalmente a população de baixa renda que, muitas vezes, não tem condições financeiras de custear, por exemplo, o transporte de seus animais até o posto de vacinação ou mesmo ao veterinário. </w:t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No entanto, para que haja a condução desses animais, se faz necessário seguir algumas regras, ou seja, os mesmos devem está devidamente acondicionados em caixas, ou qualquer outro tipo de objeto ou equipamento adequado, o qual deve garantir à saúde, o conforto, a segurança e o bem estar dos animais em translado, dos seus tutores, de terceiros, bem como preservar outros animais pelo caminho, ao exemplo de cães guias.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Do ponto de vista do custo de implementação, a iniciativa merece prosperar, principalmente por não trazer nenhum prejuízo ao erário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lém disso, caso a Administração Pública entender necessário, poderá criar regulamentação que preveja o pagamento da passagem do(s) animal(is) em translado nas hipóteses do presente Projeto, pois é nítido que Administração possuí a discricionariedade de fazê-lo nos limites desta Norma e demais Normas de Regência.</w:t>
      </w:r>
    </w:p>
    <w:p>
      <w:pPr>
        <w:pStyle w:val="Normal"/>
        <w:spacing w:lineRule="auto" w:line="276" w:before="0" w:after="120"/>
        <w:ind w:firstLine="141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120"/>
        <w:ind w:firstLine="141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Ademais, sob o aspecto jurídico, importante frisar que a matéria é de evidente interesse local, encontrando fundamento no art. 30, I da Constituição Federal. Por interesse local, segundo Dirley da Cunha, entende-se, não aquele interesse exclusivo do Município, mas seu interesse predominante, que o afete de modo mais direto e imediato. (In, Curso de Direito Constitucional, 2ª Ed., Salvador: Juspodivm, 2008, p. 841). A proposta trata também de matéria atinente a serviços públicos, sendo que a própria Constituição Federal atribuiu ao Município competência para organizar e prestar, diretamente ou sob regime de concessão ou permissão, os serviços públicos de interesse local (art. 30, V), observando-se que a Lei Orgânica do Município não prevê a iniciativa privativa ao Prefeito para apresentação de projetos de lei que versem sobre o tema (rol no Art. 38 da LOM), como, aliás, não poderia deixar de ser.</w:t>
      </w:r>
    </w:p>
    <w:p>
      <w:pPr>
        <w:pStyle w:val="Normal"/>
        <w:spacing w:lineRule="auto" w:line="276" w:before="0" w:after="120"/>
        <w:ind w:firstLine="1417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 que se destacar que existe legislação estadual do Estado de São Paulo (Lei nº 16.930/2019), assim como legislação municipal, a título de mero exemplo segue a Lei nº 16.125, de 11 de março de 2015 no município de São Paulo que trata de matéria assemelhada a esta iniciativa, de iniciativa do Vereador David Santos, à época no PSD, bem como temos exemplos em outros municípios que adotaram iniciativas similares, como é o caso da Lei Complementar de Campinas-SP de nº 358 de 2022, de autoria dos Vereadores Fernado Mendes e Higor Diegor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a a relevância desta iniciativa na pauta da defesa dos animais, conto com o apoio dos nobres colegas na discussão e na aprovação deste Projeto de Lei.</w:t>
      </w:r>
    </w:p>
    <w:p>
      <w:pPr>
        <w:pStyle w:val="Normal"/>
        <w:spacing w:lineRule="auto" w:line="276" w:before="0" w:after="120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rocaba-SP, 04 de agosto de 2022.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BIO SIMOA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Nfaseforte">
    <w:name w:val="Ênfase forte"/>
    <w:qFormat/>
    <w:rPr>
      <w:b/>
      <w:bCs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27:00Z</dcterms:created>
  <dc:creator>Igor Reis</dc:creator>
  <dc:description/>
  <cp:keywords/>
  <dc:language>en-US</dc:language>
  <cp:lastModifiedBy>Philip</cp:lastModifiedBy>
  <cp:lastPrinted>2022-08-05T15:58:00Z</cp:lastPrinted>
  <dcterms:modified xsi:type="dcterms:W3CDTF">2022-08-05T20:51:00Z</dcterms:modified>
  <cp:revision>9</cp:revision>
  <dc:subject/>
  <dc:title/>
</cp:coreProperties>
</file>