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mallCaps/>
          <w:szCs w:val="24"/>
        </w:rPr>
      </w:pPr>
      <w:r>
        <w:rPr>
          <w:rFonts w:ascii="Calibri" w:hAnsi="Calibri"/>
          <w:b/>
          <w:smallCaps/>
          <w:szCs w:val="24"/>
        </w:rPr>
        <w:t>SUBSTITUTIVO 02 AO PROJETO DE LEI Nº 86/2022</w:t>
      </w:r>
    </w:p>
    <w:p>
      <w:pPr>
        <w:pStyle w:val="Normal"/>
        <w:jc w:val="both"/>
        <w:rPr>
          <w:rFonts w:ascii="Calibri" w:hAnsi="Calibri"/>
          <w:b/>
          <w:b/>
          <w:smallCaps/>
          <w:szCs w:val="24"/>
        </w:rPr>
      </w:pPr>
      <w:r>
        <w:rPr>
          <w:rFonts w:ascii="Calibri" w:hAnsi="Calibri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ind w:left="3402" w:hanging="0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Cria o “Dia Municipal da Liberdade de Imprensa”.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rt. 1º Fica instituído no Município de Sorocaba, a ser comemorado anualmente sempre no dia 19 de agosto, o Dia Municipal da Liberdade de Imprensa.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§1º A data criada no caput deste artigo será adicionada ao calendário oficial do município.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§2º Além dos veículos de mídia tradicionais, o termo “imprensa”, compreende também os meios de difusão de informação descentralizada.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Art. 2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Art. 3º Esta Lei entra em vigor na data de sua publicação. </w:t>
      </w:r>
    </w:p>
    <w:p>
      <w:pPr>
        <w:pStyle w:val="Normal"/>
        <w:ind w:firstLine="2268"/>
        <w:jc w:val="both"/>
        <w:rPr>
          <w:rFonts w:ascii="Calibri" w:hAnsi="Calibri"/>
          <w:i/>
          <w:i/>
          <w:szCs w:val="24"/>
        </w:rPr>
      </w:pPr>
      <w:r>
        <w:rPr>
          <w:rFonts w:ascii="Calibri" w:hAnsi="Calibri"/>
          <w:i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jc w:val="right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S/S., 17 de julho de 2022.</w:t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ind w:left="612" w:firstLine="2268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Dylan Roberto Viana Dantas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Vereador</w:t>
      </w:r>
      <w:r>
        <w:br w:type="page"/>
      </w:r>
    </w:p>
    <w:p>
      <w:pPr>
        <w:pStyle w:val="Normal"/>
        <w:jc w:val="both"/>
        <w:rPr>
          <w:rFonts w:ascii="Calibri" w:hAnsi="Calibri"/>
          <w:b/>
          <w:b/>
          <w:smallCaps/>
          <w:szCs w:val="24"/>
        </w:rPr>
      </w:pPr>
      <w:r>
        <w:rPr>
          <w:rFonts w:ascii="Calibri" w:hAnsi="Calibri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Calibri" w:hAnsi="Calibri"/>
          <w:b/>
          <w:b/>
          <w:smallCaps/>
          <w:szCs w:val="24"/>
        </w:rPr>
      </w:pPr>
      <w:r>
        <w:rPr>
          <w:rFonts w:ascii="Calibri" w:hAnsi="Calibri"/>
          <w:b/>
          <w:smallCaps/>
          <w:szCs w:val="24"/>
        </w:rPr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 xml:space="preserve">No dia 19 de agosto de 2021 foram aprovados dois requerimentos analisados pela CPI da Covid-19 solicitando autorização para se cometer o maior crime contra a liberdade de imprensa já praticado no Brasil. Diversos alvos foram atingidos, dentre eles veículos de imprensa e empresas da área do jornalismo investigativo, todos considerados de direita. Ficou evidente a perseguição descabida aos veículos de imprensa que desafiavam a hegemonia da velha mídia corrompida. </w:t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 xml:space="preserve"> </w:t>
      </w:r>
      <w:r>
        <w:rPr>
          <w:rFonts w:ascii="Calibri" w:hAnsi="Calibri"/>
          <w:color w:val="000000"/>
          <w:szCs w:val="24"/>
        </w:rPr>
        <w:t>Dentre as empresas perseguidas estava a Brasil Paralelo, empresa de mídia que, desde 2016, lança documentários desafiando perspectivas de mundo hegemônicas entre intelectuais brasileiros. A quantidade de informações relacionadas à produtora Brasil Paralelo às quais os senadores desejavam ter acesso era ilegalmente ampla, incluindo as comunicações telefônicas, telemáticas, bancárias e fiscal.</w:t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 xml:space="preserve"> </w:t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>O fundador e executivo da produtora Brasil Paralelo, Henrique Viana, explicou o processo de perseguição pelo qual a empresa ainda está passando. Segundo Viana, “A Brasil Paralelo vive uma situação de não poder exercer sua liberdade de expressão”, lamentou. “Uma empresa como a nossa, que possuí mais de 15 milhões de espectadores únicos, precisa de seu direito à liberdade de expressão garantido, mas nós não temos isso no Brasil.”</w:t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>De acordo com Viana, a Brasil Paralelo tem a mesma natureza de veículos de comunicação; por isso, deve ter seus direitos à liberdade de expressão e liberdade de imprensa preservados. “Nos sentimos intimidados, fragilizados, nas mãos de determinados políticos”, disse. “Porém, não temos nada a esconder. Em </w:t>
      </w:r>
      <w:r>
        <w:rPr>
          <w:rFonts w:ascii="Calibri" w:hAnsi="Calibri"/>
          <w:i/>
          <w:iCs/>
          <w:color w:val="000000"/>
          <w:szCs w:val="24"/>
        </w:rPr>
        <w:t>live </w:t>
      </w:r>
      <w:r>
        <w:rPr>
          <w:rFonts w:ascii="Calibri" w:hAnsi="Calibri"/>
          <w:color w:val="000000"/>
          <w:szCs w:val="24"/>
        </w:rPr>
        <w:t>que fizemos, abrimos todas as nossas informações financeiras.”</w:t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 xml:space="preserve">O empresário avalia que a insegurança jurídica existente no Brasil prejudica os produtores de conteúdo. “No fundo, está sendo declarada uma guerra — não apenas por parte dos políticos, mas também por setores da imprensa, que parecem não ver que seu próprio direito à liberdade de expressão está sendo cassado”, criticou. “Eles estão do lado dos políticos da CPI.” O pedido de quebra de sigilo foi apresentado pelos senadores Renan Calheiros (MDB-AL) e Humberto Costa (PT-PE). </w:t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</w:r>
    </w:p>
    <w:p>
      <w:pPr>
        <w:pStyle w:val="Normal"/>
        <w:shd w:val="clear" w:color="auto" w:fill="FFFFFF"/>
        <w:overflowPunct w:val="false"/>
        <w:jc w:val="both"/>
        <w:textAlignment w:val="auto"/>
        <w:rPr>
          <w:rFonts w:ascii="Calibri" w:hAnsi="Calibri"/>
          <w:color w:val="000000"/>
          <w:szCs w:val="24"/>
        </w:rPr>
      </w:pPr>
      <w:r>
        <w:rPr/>
        <w:drawing>
          <wp:inline distT="0" distB="0" distL="0" distR="0">
            <wp:extent cx="5400675" cy="1000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>"Pagamos nossos impostos em dia para financiar essa estrutura estatal que agora — segundo consta — pode nos perseguir por não repetirmos a narrativa que lhe convém", informa a Brasil Paralelo. "Nossa luta é justamente para desmascarar os políticos corruptos, contra os quais não faltam denúncias. E caso esses mesmos políticos queiram nos investigar, não há problema, pois não temos o que temer", acrescenta.</w:t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 xml:space="preserve">A empresa ainda informa estar "ansiosa" para depor na CPI caso a investigação se confirme. "Nunca 'disseminamos desinformação'. Pelo contrário. Até hoje, ganhamos todos os processos contra quem nos fez essa acusação ou divulgou </w:t>
      </w:r>
      <w:r>
        <w:rPr>
          <w:rFonts w:ascii="Calibri" w:hAnsi="Calibri"/>
          <w:i/>
          <w:color w:val="000000"/>
          <w:szCs w:val="24"/>
        </w:rPr>
        <w:t>fake news</w:t>
      </w:r>
      <w:r>
        <w:rPr>
          <w:rFonts w:ascii="Calibri" w:hAnsi="Calibri"/>
          <w:color w:val="000000"/>
          <w:szCs w:val="24"/>
        </w:rPr>
        <w:t xml:space="preserve"> contra nossa empresa", comunica a Brasil Paralelo.</w:t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>"Talvez o espanto de alguns com o nosso sucesso seja explicado pelo fato de nos medirem pela sua própria régua", comenta. "Para eles, somente com dinheiro público, e atendendo a interesses políticos de quem está no poder, seria possível prosperar em um mercado como o nosso", complementa.</w:t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>E como justa homenagem aos veículos de imprensa perseguidos no caso acima e em outras ocasiões e buscando reafirmar o compromisso do sorocabano para com a Liberdade, propomos o “Dia Municipal da Liberdade de Imprensa” e pedimos o voto favorável de todos os pares que apoiam e respeitam essa causa.</w:t>
      </w:r>
    </w:p>
    <w:p>
      <w:pPr>
        <w:pStyle w:val="Normal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jc w:val="right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S/S., 17 de julho de 2022.</w:t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ind w:left="612" w:firstLine="2268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Dylan Roberto Viana Dantas</w:t>
      </w:r>
    </w:p>
    <w:p>
      <w:pPr>
        <w:pStyle w:val="Normal"/>
        <w:jc w:val="center"/>
        <w:rPr>
          <w:rFonts w:ascii="Calibri" w:hAnsi="Calibri"/>
          <w:szCs w:val="24"/>
        </w:rPr>
      </w:pPr>
      <w:r>
        <w:rPr>
          <w:rFonts w:ascii="Calibri" w:hAnsi="Calibri"/>
          <w:b/>
          <w:szCs w:val="24"/>
        </w:rPr>
        <w:t>Vereador</w:t>
      </w:r>
    </w:p>
    <w:sectPr>
      <w:headerReference w:type="default" r:id="rId3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2" name="Image2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17ec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2">
    <w:name w:val="Heading 2"/>
    <w:basedOn w:val="Normal"/>
    <w:link w:val="Ttulo2Char"/>
    <w:uiPriority w:val="9"/>
    <w:qFormat/>
    <w:rsid w:val="00793d39"/>
    <w:pPr>
      <w:overflowPunct w:val="false"/>
      <w:spacing w:beforeAutospacing="1" w:afterAutospacing="1"/>
      <w:textAlignment w:val="auto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793d39"/>
    <w:rPr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793d39"/>
    <w:rPr>
      <w:i/>
      <w:iCs/>
    </w:rPr>
  </w:style>
  <w:style w:type="character" w:styleId="Strong">
    <w:name w:val="Strong"/>
    <w:basedOn w:val="DefaultParagraphFont"/>
    <w:uiPriority w:val="22"/>
    <w:qFormat/>
    <w:rsid w:val="00793d3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93d39"/>
    <w:rPr>
      <w:color w:val="0000FF"/>
      <w:u w:val="single"/>
    </w:rPr>
  </w:style>
  <w:style w:type="character" w:styleId="Adtitle" w:customStyle="1">
    <w:name w:val="ad-title"/>
    <w:basedOn w:val="DefaultParagraphFont"/>
    <w:qFormat/>
    <w:rsid w:val="00793d39"/>
    <w:rPr/>
  </w:style>
  <w:style w:type="character" w:styleId="Trcrboxheaderspan" w:customStyle="1">
    <w:name w:val="trc_rbox_header_span"/>
    <w:basedOn w:val="DefaultParagraphFont"/>
    <w:qFormat/>
    <w:rsid w:val="00793d39"/>
    <w:rPr/>
  </w:style>
  <w:style w:type="character" w:styleId="Videolabel" w:customStyle="1">
    <w:name w:val="video-label"/>
    <w:basedOn w:val="DefaultParagraphFont"/>
    <w:qFormat/>
    <w:rsid w:val="00793d39"/>
    <w:rPr/>
  </w:style>
  <w:style w:type="character" w:styleId="Branding" w:customStyle="1">
    <w:name w:val="branding"/>
    <w:basedOn w:val="DefaultParagraphFont"/>
    <w:qFormat/>
    <w:rsid w:val="00793d39"/>
    <w:rPr/>
  </w:style>
  <w:style w:type="character" w:styleId="TextodebaloChar" w:customStyle="1">
    <w:name w:val="Texto de balão Char"/>
    <w:basedOn w:val="DefaultParagraphFont"/>
    <w:link w:val="BalloonText"/>
    <w:qFormat/>
    <w:rsid w:val="00ef21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93d39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odebaloChar"/>
    <w:qFormat/>
    <w:rsid w:val="00ef21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8</TotalTime>
  <Application>LibreOffice/7.4.7.2$Linux_X86_64 LibreOffice_project/40$Build-2</Application>
  <AppVersion>15.0000</AppVersion>
  <Pages>3</Pages>
  <Words>669</Words>
  <Characters>3613</Characters>
  <CharactersWithSpaces>4274</CharactersWithSpaces>
  <Paragraphs>8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07:00Z</dcterms:created>
  <dc:creator>camara</dc:creator>
  <dc:description/>
  <dc:language>en-US</dc:language>
  <cp:lastModifiedBy>camara</cp:lastModifiedBy>
  <cp:lastPrinted>2022-08-04T18:34:00Z</cp:lastPrinted>
  <dcterms:modified xsi:type="dcterms:W3CDTF">2022-08-04T18:35:00Z</dcterms:modified>
  <cp:revision>3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