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562/2011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Vereador José Geraldo Reis Viana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exclusividade no uso do uniforme pela Guarda Civil Municipal no Município de Sorocaba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7/11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pretende instituir que o uniforme da Guarda Civil Municipal serão por ela utilizados de forma exclusiva, com a finalidade de, nos termos de sua justificativa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impedir que os uniformes e acessórios de uso restrito e exclusivo da Guarda Civil Municipal sejam utilizados por pessoas com propósitos obscuros, pois, o uniforme da instituição, com sua cor e tonalidade, sendo usado não pelos próprios funcionários da instituição, coloca em risco a população, bem como, os próprios guardas civis nos critérios de segurança pública”. </w:t>
      </w:r>
    </w:p>
    <w:p>
      <w:pPr>
        <w:pStyle w:val="TextBodyIndent"/>
        <w:spacing w:before="0" w:after="240"/>
        <w:ind w:left="0" w:right="0" w:firstLine="2835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Verifica-se que o PL está condizente com o nosso direito positivo (art. 144, §8º, CF e art. 33, XIII, LOMS).</w:t>
      </w:r>
    </w:p>
    <w:p>
      <w:pPr>
        <w:pStyle w:val="TextBodyIndent"/>
        <w:spacing w:before="0" w:after="240"/>
        <w:ind w:left="0" w:right="0" w:firstLine="2835"/>
        <w:rPr/>
      </w:pPr>
      <w:r>
        <w:rPr>
          <w:rFonts w:cs="Courier New" w:ascii="Book Antiqua" w:hAnsi="Book Antiqua"/>
          <w:i/>
          <w:sz w:val="23"/>
          <w:szCs w:val="23"/>
        </w:rPr>
        <w:t>Ex positis</w:t>
      </w:r>
      <w:r>
        <w:rPr>
          <w:rFonts w:cs="Courier New" w:ascii="Book Antiqua" w:hAnsi="Book Antiqua"/>
          <w:sz w:val="23"/>
          <w:szCs w:val="23"/>
        </w:rPr>
        <w:t>, nada a opor sob o aspecto lega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06 de feverei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21:00Z</dcterms:created>
  <dc:creator>diego</dc:creator>
  <dc:description/>
  <cp:keywords/>
  <dc:language>en-US</dc:language>
  <cp:lastModifiedBy>juridico</cp:lastModifiedBy>
  <cp:lastPrinted>2012-02-06T10:03:00Z</cp:lastPrinted>
  <dcterms:modified xsi:type="dcterms:W3CDTF">2012-02-06T12:03:00Z</dcterms:modified>
  <cp:revision>7</cp:revision>
  <dc:subject/>
  <dc:title>COMISSÃO DE JUSTIÇA</dc:title>
</cp:coreProperties>
</file>