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EXMO. SR. PRESIDENTE</w:t>
      </w:r>
      <w:r>
        <w:rPr>
          <w:sz w:val="27"/>
          <w:szCs w:val="27"/>
        </w:rPr>
        <w:t xml:space="preserve">                                                               </w:t>
      </w:r>
      <w:r>
        <w:rPr>
          <w:b w:val="false"/>
          <w:sz w:val="27"/>
          <w:szCs w:val="27"/>
        </w:rPr>
        <w:t>PL 562/2011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 autoria da presente Proposição é do Vereador José Geraldo Reis Viana.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Trata-se de PL que dispõe sobre a exclusividade no uso do uniforme pela Guarda Civil Municipal no Município de Sorocaba e dá outras providências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O uso dos uniformes da GCM, com seus distintivos, insígnias e emblemas, são privativos dos guardas civis e representam o símbolo da autoridade institucional com as prerrogativas que lhe são inerentes. Os modelos, descrição, composição, peças acessórias e os equipamentos de segurança individual, bem como, a cor dos uniformes e sua tonalidade, serão peculiar da GCM (Art. 1º); é vedado o uso, por parte de organizações civis com prestação de serviços de forma permanente que agreguem trabalhadores de serviço de proteção e segurança ou assemelhadas, de designação que possam sugerir sua vinculação com a GCM. Entende-se como trabalhadores, as empresas que agreguem os seguintes cargos: vigilantes; vigias; guardas patrimoniais; seguranças; porteiros e outros trabalhadores de segurança e similares. Excluem-se todos os trabalhadores que se encontrem em trânsito não permanente. Excetuam-se os sindicatos, associações, clubes, círculos e outras entidades que congreguem membros da GCM e que se destinem exclusividade, a promover intercâmbio social e assistencial entre os GCM, e seus familiares e, entre esses e a sociedade civil social (Art. 2º); conforme esta Lei fica proibido o uso de uniforme na cor e tonalidade que possam confundir ou gerar semelhança ao adotado pela GCM, a ser regulamentada pelo Poder Executivo, conforme mencionado no RDGM Lei Municipal nº 4.519/1994, art. 27 (Art. 3º); o não cumprimento desta Lei ensejará na aplicação das seguintes penalidades: notificação; multa no valor de R$ 2.500,00, e, em caso de reincidência, deverá ser em dobro. Na penalidade de notificação, será concedido o prazo de 60 dias para que o infrator se ajuste ao previsto por esta Lei (Art. 4º); é vedado o uso, nos cargos, da administração direta e indireta, de designação e uniforme que possam sugerir sua vinculação com a GCM (Art. 5º); o uso dos distintivos e emblemas pertinentes aos GCM é de uso exclusivo dos funcionários concursados nos cargos ou nomeados na corporação (Art. 6º); o Poder Executivo regulamentará no que couber a presente Lei (Art. 7º); cláusula de despesa (Art. 8º); vigência da Lei (Art. 9º).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7"/>
          <w:szCs w:val="27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Destaca-se que este PL visa normatizar sobre a exclusividade no uso do uniforme pela Guarda Civil Municipal.  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>A Constituição da República Federativa do Brasil estabelece que é de competência dos Municípios constituir guardas municipais, nos termos infra: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CAPÍTULO I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A SEGURANÇA PÚBLIC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Art. 144. A segurança pública, dever do Estado, direito e responsabilidade de todos, é exercida para a preservação da ordem pública e da incolumidade das pessoas e do patrimônio (...)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§ 8º Os Municípios poderão constituir guardas municipais destinadas à proteção de seus bens, serviços e instalações, conforme dispuser a lei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Face ao comando constitucional retro descrito, o Legislador Municipal fez constar na Lei Orgânica que é de competência do Município legislar sobre assuntos referente a GMC; dispõe a LOM: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XIII – guarda municipal destinada a proteger bens, serviços e instalações do Municípi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>Destaca-se, ainda, que Decreto do Estado de São Paulo dispõe que é privativo do policial militar do serviço ativo o uso dos uniformes da Polícia Militar do Estado de São Paulo; estabelece nos termos abaixo o aludido Decreto: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Decreto nº 1.828, de 28 de junho de 1973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ispõe sobre uso dos uniformes da Polícia Militar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Art. 1º - É privativo do policial militar do serviço ativo o uso dos uniformes da Polícia Militar do Estado de São Paulo, respeitadas as restrições previstas no Regulamento de Uniformes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Sublinha-se que a matéria que versa esta Proposição não é de competência privativa do Prefeito Municipal, pois não elencada no artigo 38 e incisos, LOM; bem como o PL não dispõe sobre providências eminentemente administrativa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Por todo exposto, constata-se que esta Proposição encontra guarida no Direito Pátrio.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Sob o aspecto jurídico, nada a opor</w:t>
      </w:r>
      <w:r>
        <w:rPr>
          <w:rFonts w:cs="Times New Roman" w:ascii="Times New Roman" w:hAnsi="Times New Roman"/>
          <w:sz w:val="27"/>
          <w:szCs w:val="27"/>
        </w:rPr>
        <w:t xml:space="preserve">.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7"/>
          <w:szCs w:val="27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7"/>
          <w:szCs w:val="27"/>
        </w:rPr>
        <w:t>Sorocaba, 07 de dezembro de 2.011.</w:t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De acordo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1:00Z</dcterms:created>
  <dc:creator>Consultoria Jurídica</dc:creator>
  <dc:description/>
  <cp:keywords/>
  <dc:language>en-US</dc:language>
  <cp:lastModifiedBy> </cp:lastModifiedBy>
  <cp:lastPrinted>2011-12-07T15:48:00Z</cp:lastPrinted>
  <dcterms:modified xsi:type="dcterms:W3CDTF">2011-12-07T19:26:00Z</dcterms:modified>
  <cp:revision>5</cp:revision>
  <dc:subject/>
  <dc:title>Excelentíssimo Senhor Presidente, </dc:title>
</cp:coreProperties>
</file>