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 PDL 072/2022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João Donizeti Silvestr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Decreto Legislativo que </w:t>
      </w:r>
      <w:r>
        <w:rPr>
          <w:i/>
        </w:rPr>
        <w:t>“Altera o Decreto Legislativo nº 752, de 1 de dezembro de 2005, e dá outras providências”</w:t>
      </w:r>
      <w:r>
        <w:rPr/>
        <w:t xml:space="preserve">, com a seguinte redação:  </w:t>
      </w:r>
    </w:p>
    <w:p>
      <w:pPr>
        <w:pStyle w:val="Normal"/>
        <w:ind w:left="1985" w:firstLine="1984"/>
        <w:jc w:val="both"/>
        <w:rPr/>
      </w:pPr>
      <w:r>
        <w:rPr/>
      </w:r>
    </w:p>
    <w:p>
      <w:pPr>
        <w:pStyle w:val="Normal"/>
        <w:ind w:left="1985" w:firstLine="1984"/>
        <w:jc w:val="both"/>
        <w:rPr>
          <w:i/>
          <w:i/>
        </w:rPr>
      </w:pPr>
      <w:r>
        <w:rPr/>
        <w:t>“</w:t>
      </w:r>
      <w:r>
        <w:rPr>
          <w:i/>
        </w:rPr>
        <w:t>A Câmara Municipal de Sorocaba decreta: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1º. O parágrafo único do art. 1º do Decreto Legislativo nº 752 de 1 de dezembro de 2005, passa a vigorar com a seguinte redação: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1º. [...]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Parágrafo único. Para fins do disposto no caput, as empresas e demais entidades deverão encaminhar à Câmara Municipal de Sorocaba seu balanço social, que será apreciado pela Comissão Permanente com a temática mais pertinente ao objeto social proposto pelo presente selo. 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2º. Fica revogado o artigo 5º do presente Decreto Legislativo nº 752 de 1 de dezembro de 2005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Art. 3º. As despesas decorrentes da execução deste Decreto Legislativo serão suportadas por dotações orçamentárias próprias. 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4º. Este Decreto Legislativo entrará em vigor na data de sua publicação”.</w:t>
      </w:r>
    </w:p>
    <w:p>
      <w:pPr>
        <w:pStyle w:val="Normal"/>
        <w:ind w:left="1985" w:firstLine="1984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ste PDL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87. A Câmara exerce a sua função legislativa através de Projetos de Lei, de Resolução, de Decreto Legislativo e Emenda à Lei Orgânica. [...]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I - concessão de título de cidadão honorário ou qualquer outra honraria ou homenagem a pessoas que reconhecidamente tenham prestados relevantes serviços ao Município, ao Estado ou a Nação;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II - cassação de mandato de Prefeito, Vice-Prefeito e Vereador;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III - aprovação ou rejeição das contas do Prefeito;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IV - sustação de atos do Poder Executivo que exorbitem do poder regulamentar ou dos limites de delegação legislativa”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  <w:iCs/>
        </w:rPr>
        <w:t xml:space="preserve"> </w:t>
      </w:r>
      <w:r>
        <w:rPr/>
        <w:t xml:space="preserve">Sobre a temática, o professor Hely Lopes Meirelles, conceitua o Decreto Legislativo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[Direito Municipal Brasileiro. 15ª Ed. Malheiros, São Paulo, p. 656]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IC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agost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CC94F-FFB6-44FE-ABB9-5F3F9F282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7</Words>
  <Characters>2528</Characters>
  <CharactersWithSpaces>299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0:00Z</dcterms:created>
  <dc:creator>Ventura</dc:creator>
  <dc:description/>
  <dc:language>en-US</dc:language>
  <cp:lastModifiedBy>usuariocamara</cp:lastModifiedBy>
  <cp:lastPrinted>2022-08-17T18:01:00Z</cp:lastPrinted>
  <dcterms:modified xsi:type="dcterms:W3CDTF">2022-08-17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