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</w:t>
      </w:r>
      <w:r>
        <w:rPr>
          <w:b w:val="false"/>
          <w:szCs w:val="24"/>
        </w:rPr>
        <w:t>PL 256/20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autoria da presente Proposição é do nobre Vereador Gervino Cláudio Gonçalves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proposição que </w:t>
      </w:r>
      <w:r>
        <w:rPr>
          <w:i/>
        </w:rPr>
        <w:t>“Dispõe sobre a denominação de “Regina Maria Barbo Gogólla” a uma via de nossa cidade e dá outras providências”</w:t>
      </w:r>
      <w:r>
        <w:rPr/>
        <w:t xml:space="preserve">, com a seguinte redação: 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 Câmara Municipal de Sorocaba decreta: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Art. 1° Fica denominado "Regina Maria Barbo Gogólla" a Rua Dezessete (17) com início na Rua Maria Martha Murda e termino em cul – de – Sac localizada no Jardim Residencial Nikkey, nesta Cidade.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Art. 2° As placas indicativas conterão, além do nome, a expressão: "Cidadã Emérito –1962/2021".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Art. 3° As despesas com a execução da presente Lei correrão por conta de verba orçamentária própria.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Art. 4° Esta Lei entra em vigor na data de sua publicação”.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Este Projeto de Lei encontra respaldo em nosso ordenamento jurídico, com base nos fundamentos que se seguem: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 xml:space="preserve">A matéria proposta denomina um prolongamento de via já denominada com o mesmo homenageado, sendo, portanto, uma mera adequação. 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No mérito, a matéria é de iniciativa legislativa concorrente da Câmara, versando sobre denominação de próprios públicos, nos termos do que dispõe a Lei Orgânica em seu art. 33, XII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>Art. 33. Cabe à Câmara Municipal, com a sanção do Prefeito, legislar sobre as matérias de competência do Município, especialmente no que se refere ao seguinte: (...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XII - denominação de próprios, vias e logradouros públicos e suas alterações”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Diz-se isto, pois em decisão plenária, com repercussão geral, julgada pelo Supremo Tribunal Federal, no RE nº 1.151.237, declarou-se constitucional o inciso XII do art. 33 da Lei Orgânica Municipal, destacando-se da decisão, com Ata de Julgamento Publicada, no DJE ATA Nº 36, de 03/10/2019. DJE nº 227, divulgado em 17/10/2019, o seguinte: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Preliminarmente, o Tribunal, por unanimidade, reconheceu a existência de matéria constitucional e de repercussão geral. Por maioria, o Tribunal deu provimento ao recurso extraordinário para declarar a constitucionalidade do art. 33, XII, da Lei Orgânica do Município de Sorocaba, concedendo-lhe interpretação conforme à Constituição Federal, no sentido da </w:t>
      </w:r>
      <w:r>
        <w:rPr>
          <w:bCs/>
          <w:i/>
          <w:iCs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>
          <w:bCs/>
          <w:i/>
          <w:iCs/>
        </w:rPr>
        <w:t>, nos termos do voto do Relator, vencidos os Ministros Roberto Barroso e Marco Aurélio. A seguinte tese foi fixada no voto do Relator: "É comum aos poderes Executivo (decreto) e Legislativo (lei formal) a competência destinada a denominação de próprios, vias e logradouros públicos e suas alterações, cada qual no âmbito de suas atribuições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Ademais, além do constante na LOM, o RIC, no Art. 94, § 3º, normatiza sobre a formalidade das proposições que disponham sobre homenagens a pessoa, que deverão ser acompanhadas de justificativas com dados biográficos; documento que comprove o óbito do homenageado, e documentação oficial de efetiva localização da via.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 xml:space="preserve">Art. 94. Os projetos deverão ser: 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§ 3° Os projetos de lei e de decretos legislativos que proponham homenagem a pessoa deverão ser acompanhados de justificativas contendo sua respectiva biografia e, </w:t>
      </w:r>
      <w:r>
        <w:rPr>
          <w:bCs/>
          <w:i/>
          <w:iCs/>
          <w:u w:val="single"/>
        </w:rPr>
        <w:t>em se tratando de denominação de vias</w:t>
      </w:r>
      <w:r>
        <w:rPr>
          <w:bCs/>
          <w:i/>
          <w:iCs/>
        </w:rPr>
        <w:t>, logradouros e próprios públicos</w:t>
      </w:r>
      <w:r>
        <w:rPr>
          <w:bCs/>
          <w:i/>
          <w:iCs/>
          <w:u w:val="single"/>
        </w:rPr>
        <w:t>, deverão ser protocolizados obrigatoriamente com documentação oficial que comprove a efetiva localização</w:t>
      </w:r>
      <w:r>
        <w:rPr>
          <w:bCs/>
          <w:i/>
          <w:iCs/>
        </w:rPr>
        <w:t xml:space="preserve"> da via, logradouro ou próprio público, devendo ainda estarem acompanhados de </w:t>
      </w:r>
      <w:r>
        <w:rPr>
          <w:bCs/>
          <w:i/>
          <w:iCs/>
          <w:u w:val="single"/>
        </w:rPr>
        <w:t>cópia</w:t>
      </w:r>
      <w:r>
        <w:rPr>
          <w:bCs/>
          <w:i/>
          <w:iCs/>
        </w:rPr>
        <w:t xml:space="preserve"> </w:t>
      </w:r>
      <w:r>
        <w:rPr>
          <w:bCs/>
          <w:i/>
          <w:iCs/>
          <w:u w:val="single"/>
        </w:rPr>
        <w:t>de pelo menos um dos seguintes documentos que comprove o óbito do homenageado</w:t>
      </w:r>
      <w:r>
        <w:rPr>
          <w:bCs/>
          <w:i/>
          <w:iCs/>
        </w:rPr>
        <w:t>: (Redação dada pela Resolução nº 470/2019)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 - declaração familiar de qualquer parente em linha reta, ou colateral até 4° grau; (Acrescido pela Resolução nº 365/2011)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I - encarte por veiculação na imprensa; (Acrescido pela Resolução nº 365/2011)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II - declaração de óbito fornecida pelo serviço funerário; (Acrescido pela Resolução nº 365/2011)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V - certidão de óbito. (Acrescido pela Resolução nº 365/2011)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Desta forma, observa-se que foram atendidos todos os requisitos necessários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Referente à discussão da matéria, que trata esta Proposição, estabelece o RIC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</w:rPr>
      </w:pPr>
      <w:r>
        <w:rPr>
          <w:bCs/>
          <w:i/>
        </w:rPr>
        <w:t>“</w:t>
      </w:r>
      <w:r>
        <w:rPr>
          <w:bCs/>
          <w:i/>
        </w:rPr>
        <w:t>Art. 135. Sofrerão apenas uma discussão as seguintes proposições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</w:rPr>
      </w:pPr>
      <w:r>
        <w:rPr>
          <w:bCs/>
          <w:i/>
        </w:rPr>
        <w:t>(...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</w:rPr>
      </w:pPr>
      <w:r>
        <w:rPr>
          <w:bCs/>
          <w:i/>
        </w:rPr>
        <w:t>VII – projetos de lei sobre denominações de vias públicas, logradouros e próprios municipais”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Sorocaba, 18 de agosto de 2022.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Cs/>
          <w:szCs w:val="24"/>
        </w:rPr>
        <w:t xml:space="preserve">              </w:t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980E6D-B0D5-485B-BC00-99503E4B7F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742</Words>
  <Characters>4008</Characters>
  <CharactersWithSpaces>4741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4:36:00Z</dcterms:created>
  <dc:creator>Ventura</dc:creator>
  <dc:description/>
  <dc:language>en-US</dc:language>
  <cp:lastModifiedBy>usuariocamara</cp:lastModifiedBy>
  <cp:lastPrinted>2022-03-21T13:22:00Z</cp:lastPrinted>
  <dcterms:modified xsi:type="dcterms:W3CDTF">2022-08-19T14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