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8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Emérit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Antonio Carlos Silvano Júnior”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7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), de acordo com a declaração firmada pelo nobre edil na justificativa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</w:t>
      </w:r>
      <w:bookmarkStart w:id="2" w:name="_GoBack"/>
      <w:bookmarkEnd w:id="2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agost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8F8C9-4CFD-4768-9B3B-0069205A8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2</Words>
  <Characters>3576</Characters>
  <CharactersWithSpaces>423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5:00Z</dcterms:created>
  <dc:creator>Ventura</dc:creator>
  <dc:description/>
  <dc:language>en-US</dc:language>
  <cp:lastModifiedBy>usuariocamara</cp:lastModifiedBy>
  <cp:lastPrinted>2022-02-03T13:17:00Z</cp:lastPrinted>
  <dcterms:modified xsi:type="dcterms:W3CDTF">2022-08-19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