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47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</w:t>
      </w:r>
      <w:r>
        <w:rPr>
          <w:rFonts w:cs="Arial" w:ascii="Arial" w:hAnsi="Arial"/>
          <w:b/>
          <w:szCs w:val="24"/>
        </w:rPr>
        <w:t>Dylan Roberto Viana Dantas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Institui o ‘Mês do automobilismo’ em Sorocaba e autoriza o ‘Festival Sorocabano de Arrancada – Race Wars’, e dá outras providências”. </w:t>
      </w:r>
    </w:p>
    <w:p>
      <w:pPr>
        <w:pStyle w:val="BodyTextIndent2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em tela </w:t>
      </w:r>
      <w:r>
        <w:rPr>
          <w:rFonts w:cs="Arial" w:ascii="Arial" w:hAnsi="Arial"/>
          <w:i/>
          <w:szCs w:val="24"/>
        </w:rPr>
        <w:t>não</w:t>
      </w:r>
      <w:r>
        <w:rPr>
          <w:rFonts w:cs="Arial" w:ascii="Arial" w:hAnsi="Arial"/>
          <w:szCs w:val="24"/>
        </w:rPr>
        <w:t xml:space="preserve"> encontra óbices legais, uma vez que a criação de data/evento comemorativo é matéria 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>, haja vista que</w:t>
      </w:r>
      <w:r>
        <w:rPr>
          <w:rFonts w:cs="Arial" w:ascii="Arial" w:hAnsi="Arial"/>
        </w:rPr>
        <w:t xml:space="preserve"> não está elencada no rol taxativo das hipóteses de iniciativa exclusiva do Chefe do Poder Executiv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sendo essa também</w:t>
      </w:r>
      <w:r>
        <w:rPr>
          <w:rFonts w:cs="Arial" w:ascii="Arial" w:hAnsi="Arial"/>
          <w:szCs w:val="24"/>
        </w:rPr>
        <w:t xml:space="preserve"> a jurisprudência assentada pelo Órgão Especial do Tribunal de Justiça do Estado de São Paulo, da qual, para melhor ilustrar, destacamos as seguintes decisões:</w:t>
      </w:r>
    </w:p>
    <w:p>
      <w:pPr>
        <w:pStyle w:val="TextBodyIndent"/>
        <w:spacing w:lineRule="auto" w:line="240" w:before="0" w:after="60"/>
        <w:ind w:left="2126" w:hanging="0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Ação direta de inconstitucionalidade. Lei nº 4.835, de 14.11.2014, do Município de Suzano, que Incluiu no calendário oficial de festividades daquela localidade "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FFFFFF" w:val="clear"/>
        </w:rPr>
        <w:t>o evento denominado Ano Novo Chinês". Vício de iniciativa não configurado, já que o aludido diploma não impôs obrigação ao Executivo, nem criou despesa. Ação improcedente.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(TJSP;  ADI 2259356-49.2016.8.26.0000; Relator (a): Arantes Theodoro; Órgão Especial; Data do Julgamento: 10/05/2017; Data de Registro: 11/05/2017)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p>
      <w:pPr>
        <w:pStyle w:val="TextBodyIndent"/>
        <w:spacing w:lineRule="auto" w:line="240" w:before="0" w:after="60"/>
        <w:ind w:left="2126" w:hanging="0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ADIN. Lei 4.843, de 24 de novembro de 2014, do Município de Suzano, que autoriza o Executivo a instituir, no calendário oficial de eventos no Município de Suzano,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FFFFFF" w:val="clear"/>
        </w:rPr>
        <w:t>a festa social do Divino Espírito Santo</w:t>
      </w:r>
      <w:r>
        <w:rPr>
          <w:rFonts w:cs="Arial" w:ascii="Arial" w:hAnsi="Arial"/>
          <w:i/>
          <w:color w:val="000000"/>
          <w:sz w:val="18"/>
          <w:szCs w:val="18"/>
          <w:u w:val="single"/>
          <w:shd w:fill="FFFFFF" w:val="clear"/>
        </w:rPr>
        <w:t>,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realizada anualmente no final do mês de maio e início do mês de junho, nas dependências da Paróquia Divino Espírito Santo no bairro do Raffo, e dá outras providências</w:t>
      </w: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FFFFFF" w:val="clear"/>
        </w:rPr>
        <w:t>Legislação oriunda de iniciativa parlamentar. Inconstitucionalidade. Não ocorrência. Matéria cuja iniciativa não é reservada ao Chefe do Poder Executivo. Não intervenção nas atividades da Administração municipal.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Entendimento no C. Órgão Especial. Ação improcedente.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(TJSP;  ADI 2246496-16.2016.8.26.0000; Relator (a): Borelli Thomaz; Órgão Especial; Data do Julgamento: 05/04/2017; Data de Registro: 06/04/2017)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lineRule="auto" w:line="240" w:before="0" w:after="60"/>
        <w:ind w:left="21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 xml:space="preserve">ADIN - MUNICÍPIO DE SUZANO - </w:t>
      </w:r>
      <w:r>
        <w:rPr>
          <w:rFonts w:cs="Arial" w:ascii="Arial" w:hAnsi="Arial"/>
          <w:bCs/>
          <w:i/>
          <w:sz w:val="18"/>
          <w:szCs w:val="18"/>
        </w:rPr>
        <w:t>LEI MUNICIPAL Nº 4.893, DE 15 DE MAIO DE 2015, DE INICIATIVA PARLAMENTAR, qu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"</w:t>
      </w:r>
      <w:r>
        <w:rPr>
          <w:rFonts w:cs="Arial" w:ascii="Arial" w:hAnsi="Arial"/>
          <w:bCs/>
          <w:i/>
          <w:sz w:val="18"/>
          <w:szCs w:val="18"/>
        </w:rPr>
        <w:t>Dispõe sobre a instituição no calendário oficial do Município de Suzano, O DIA DO EAD Ensino à Distância, a ser comemorado anualmente, no dia 27 de novembro, e dá outras providências"</w:t>
      </w:r>
      <w:r>
        <w:rPr>
          <w:rFonts w:cs="Arial" w:ascii="Arial" w:hAnsi="Arial"/>
          <w:i/>
          <w:sz w:val="18"/>
          <w:szCs w:val="18"/>
        </w:rPr>
        <w:t xml:space="preserve"> LEI DE INICIATIVA PARLAMENTAR -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mera CRIAÇÃO DE DATA COMEMORATIVA NÃO CONFIGURADA VIOLAÇÃO AO PRINCÍPIO DA SEPARAÇÃO DOS PODERES VÍCIO DE INICIATIVA INOCORRÊNCIA NÃO CARACTERIZADA USURPAÇÃO DE COMPETÊNCIA</w:t>
      </w:r>
      <w:r>
        <w:rPr>
          <w:rFonts w:cs="Arial" w:ascii="Arial" w:hAnsi="Arial"/>
          <w:i/>
          <w:sz w:val="18"/>
          <w:szCs w:val="18"/>
        </w:rPr>
        <w:t xml:space="preserve"> - GESTÃO ADMINISTRATIVA PRESERVADA (...) não constatada inconstitucionalidade invocada. Ação improcedente” 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ADI nº 2247509-50.2016.8.26.0000 São Paulo, TJSP, Órgão Especial, Relator Desembargador João Negrini Filho, j. 05/04/2017). 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ÇÃO DIRETA DE INCONSTITUCIONALIDADE – Lei nº 5.507, de 15 de agosto de 2019, do Município de Mauá, que </w:t>
      </w:r>
      <w:r>
        <w:rPr>
          <w:rFonts w:cs="Arial" w:ascii="Arial" w:hAnsi="Arial"/>
          <w:b/>
          <w:i/>
          <w:sz w:val="20"/>
          <w:u w:val="single"/>
        </w:rPr>
        <w:t>"institui a '</w:t>
      </w:r>
      <w:r>
        <w:rPr>
          <w:rFonts w:cs="Arial" w:ascii="Arial" w:hAnsi="Arial"/>
          <w:b/>
          <w:i/>
          <w:iCs/>
          <w:sz w:val="20"/>
          <w:u w:val="single"/>
        </w:rPr>
        <w:t>Semana Municipal</w:t>
      </w:r>
      <w:r>
        <w:rPr>
          <w:rFonts w:cs="Arial" w:ascii="Arial" w:hAnsi="Arial"/>
          <w:b/>
          <w:i/>
          <w:sz w:val="20"/>
          <w:u w:val="single"/>
        </w:rPr>
        <w:t xml:space="preserve"> de Conscientização e Prevenção à Anorexia Nervosa e Bulimia Nervosa', a qual passará a integrar o Calendário Oficial de Eventos do Município de Mauá, e dá outras providências" – Lei de iniciativa parlamentar que não trata de nenhuma das matérias de iniciativa legislativa exclusiva do Chefe do Poder Executivo, </w:t>
      </w:r>
      <w:r>
        <w:rPr>
          <w:rFonts w:cs="Arial" w:ascii="Arial" w:hAnsi="Arial"/>
          <w:i/>
          <w:sz w:val="20"/>
        </w:rPr>
        <w:t xml:space="preserve">não violando os princípios da separação de poderes e da reserva de administração, ao não atribuir quaisquer tarefas inseridas no campo de atuação do Poder Executivo e seus órgãos – Ausência de inconstitucionalidade. AÇÃO DIRETA DE INCONSTITUCIONALIDADE – Norma que dispõe de forma genérica que a execução da lei correrá por conta de dotações orçamentárias próprias, suplementadas, se necessário (...) </w:t>
      </w:r>
      <w:r>
        <w:rPr>
          <w:rFonts w:cs="Arial" w:ascii="Arial" w:hAnsi="Arial"/>
          <w:b/>
          <w:i/>
          <w:sz w:val="20"/>
          <w:u w:val="single"/>
        </w:rPr>
        <w:t>Inconstitucionalidade não configurada</w:t>
      </w:r>
      <w:r>
        <w:rPr>
          <w:rFonts w:cs="Arial" w:ascii="Arial" w:hAnsi="Arial"/>
          <w:i/>
          <w:sz w:val="20"/>
        </w:rPr>
        <w:t xml:space="preserve">. Ação julgada improcedente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TJSP, Órgão Especial, ADI nº 2103255-42.2020.8.26.0000, Rel. Des. João Carlos Saletti, julgamento realizado em 27/01/2021)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"AÇÃO DIRETA DE INCONSTITUCIONALIDADE – Lei nº 4.771, de 23-4-2012, do Município de Mauá, que 'Institui, no calendário oficial de eventos do município, a </w:t>
      </w:r>
      <w:r>
        <w:rPr>
          <w:rFonts w:cs="Arial" w:ascii="Arial" w:hAnsi="Arial"/>
          <w:b/>
          <w:i/>
          <w:color w:val="000000"/>
          <w:sz w:val="20"/>
          <w:shd w:fill="FFFFFF" w:val="clear"/>
        </w:rPr>
        <w:t>'Festa do Pentecostes'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, que se realizará a cada dois anos, no mês de maio, e dá outras providências'. I – </w:t>
      </w:r>
      <w:r>
        <w:rPr>
          <w:rFonts w:cs="Arial" w:ascii="Arial" w:hAnsi="Arial"/>
          <w:b/>
          <w:i/>
          <w:color w:val="000000"/>
          <w:sz w:val="20"/>
          <w:u w:val="single"/>
          <w:shd w:fill="FFFFFF" w:val="clear"/>
        </w:rPr>
        <w:t>Usurpação de competência. Inocorrência. Norma que institui data comemorativa no calendário oficial do município. Inexistência de conflito entre o Poder Legislativo e o Poder Executivo, no âmbito do Município de Mauá. Lei que não veicula atos de gestão. Competência legislativa comum. Tema de Repercussão Geral nº 917.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 II – Criação de despesas. Possibilidade. Somente é vedado ao Poder Legislativo iniciar projeto de lei que acarrete aumento de despesa para o Poder Executivo se a legislação tratar de alguma das matérias constantes do art. 61, § 1º, da CF/88. Tema de Repercussão Geral nº 917. III – Criação de despesas. Eventual ausência de receitas acarreta, no máximo, a inexequibilidade da norma no mesmo exercício em que foi promulgada. IV – Fixação de prazo para que o Poder Executivo regulamentar lei. Violação do princípio da separação dos poderes. Direção superior da Administração. Ato da reserva da Administração. Atuação administrativa amparada por critérios de conveniência e oportunidade. Inconstitucionalidade da expressão 'no prazo de 90 (noventa) dias a contar da data de sua publicação' prevista no art. 3º da Lei nº 4.771, de 23-4-2012, de Mauá, e incidental da expressão 'no prazo nelas estabelecido, não inferior a trinta nem superior a cento e oitenta dias' constante do inciso III do art. 47 da CE/89. Ação procedente em parte." 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>(TJSP;  ADI 2097432-24.2019.8.26.0000; Relator (a): Carlos Bueno; Órgão Julgador: Órgão Especial; Data do Julgamento: 21/08/2019; Data de Registro: 23/08/2019)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12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ncontra amparo constitucional também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szCs w:val="24"/>
        </w:rPr>
        <w:t xml:space="preserve">o caput do art. 215, da Constituição Federal e no art. 259 da Constituição do Estado de São Paul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                     </w:t>
      </w:r>
    </w:p>
    <w:p>
      <w:pPr>
        <w:pStyle w:val="BodyTextIndent2"/>
        <w:spacing w:before="0" w:after="360"/>
        <w:ind w:firstLine="2126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NSTITUIÇÃO FEDERAL</w:t>
      </w:r>
    </w:p>
    <w:p>
      <w:pPr>
        <w:pStyle w:val="TextBodyIndent"/>
        <w:spacing w:lineRule="auto" w:line="240" w:before="0" w:after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215. O Estado garantirá a todos o pleno exercício dos direitos culturais e acesso às fontes da cultura nacional, e apoiará e incentivará a valorização e a difusão das manifestações culturais.”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NSTITUIÇÃO DO ESTADO DE SÃO PAULO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59 - O Estado garantirá a todos o pleno exercício dos direitos culturais e o acesso às fontes da cultura, e apoiará e incentivará a valorização e a difusão de suas manifestações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126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Na mesma esteira desses mandamentos constitucionais, a Lei Orgânica Municipal determina que: 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50. O Município, no exercício de sua competência: 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democratização: direito à participação de todos enquanto agentes, produtores, destinatários, espectadores e críticos;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) identidade: desenvolvimento da cultura como expressão reveladora do homem e do meio em que ele vive; 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) cidadania: possibilitar o exercício da cidadania através da participação direta nos eventos, e</w:t>
      </w:r>
    </w:p>
    <w:p>
      <w:pPr>
        <w:pStyle w:val="TextBodyIndent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) qualidade: zelar pelo alto nível das promoções artísticas e pelo constante enriquecimento dos patrimônios históricos e acervos culturais.”  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nda, sobre o caso em tela, não é demais salientar que a proposição não contém imposições administrativas, nem tampouco invade matéria constitucionalmente inserida na reserva de iniciativa legislativa do Chefe do Poder Executivo. </w:t>
      </w:r>
    </w:p>
    <w:p>
      <w:pPr>
        <w:pStyle w:val="BodyTextIndent2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aspecto, importa dizer que a matéria em tela se ajusta ao Tema 917 de Repercussão Geral, julgado pelo C. Supremo Tribunal Federal, cujo paradigma é o ARE-RG 878.911, relatado pelo Ministro GILMAR MENDES, resultante na seguinte tese: </w:t>
      </w:r>
    </w:p>
    <w:p>
      <w:pPr>
        <w:pStyle w:val="TextBodyIndent"/>
        <w:spacing w:lineRule="auto" w:line="240" w:before="0" w:after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”. 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quanto à melhor </w:t>
      </w:r>
      <w:r>
        <w:rPr>
          <w:rFonts w:cs="Arial" w:ascii="Arial" w:hAnsi="Arial"/>
          <w:b/>
          <w:szCs w:val="24"/>
        </w:rPr>
        <w:t>Técnica Legislativa</w:t>
      </w:r>
      <w:r>
        <w:rPr>
          <w:rFonts w:cs="Arial" w:ascii="Arial" w:hAnsi="Arial"/>
          <w:szCs w:val="24"/>
        </w:rPr>
        <w:t xml:space="preserve"> e em consonância com o disposto na alínea “c” do inciso III do art. 11 da Lei complementar 95, de 1998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, recomenda-se que as disposições previstas nos arts. 3º e 4º, sejam agrupadas e inseridas na proposição como “parágrafo único” do art. 1º, haja vista que tratam de matérias que complementam o referido dispositivo legal. </w:t>
      </w:r>
    </w:p>
    <w:p>
      <w:pPr>
        <w:pStyle w:val="BodyTextIndent2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2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de agosto de 2022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410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2222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t. 11 (...)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II - para a obtenção de </w:t>
      </w:r>
      <w:r>
        <w:rPr>
          <w:rFonts w:cs="Arial" w:ascii="Arial" w:hAnsi="Arial"/>
          <w:b/>
          <w:color w:val="000000"/>
          <w:sz w:val="14"/>
          <w:szCs w:val="14"/>
          <w:u w:val="single"/>
        </w:rPr>
        <w:t>ordem lógica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b/>
          <w:color w:val="000000"/>
          <w:sz w:val="14"/>
          <w:szCs w:val="14"/>
          <w:u w:val="single"/>
        </w:rPr>
        <w:t>) expressar por meio dos parágrafos os aspectos complementares à norma enunciada no caput do artigo</w:t>
      </w:r>
      <w:r>
        <w:rPr>
          <w:rFonts w:cs="Arial" w:ascii="Arial" w:hAnsi="Arial"/>
          <w:color w:val="000000"/>
          <w:sz w:val="14"/>
          <w:szCs w:val="14"/>
        </w:rPr>
        <w:t xml:space="preserve"> e as exceções à regra por este estabelecida; (g.n.)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/>
      </w:r>
    </w:p>
  </w:footnote>
  <w:footnote w:id="4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004570"/>
          <wp:effectExtent l="0" t="0" r="0" b="0"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uiPriority w:val="99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D25EA-5ACD-4F35-9FE1-AD51D1D4D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4</Pages>
  <Words>1348</Words>
  <Characters>7285</Characters>
  <CharactersWithSpaces>86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09:00Z</dcterms:created>
  <dc:creator>usuariocamara</dc:creator>
  <dc:description/>
  <dc:language>en-US</dc:language>
  <cp:lastModifiedBy>usuario2</cp:lastModifiedBy>
  <cp:lastPrinted>2022-08-22T17:55:00Z</cp:lastPrinted>
  <dcterms:modified xsi:type="dcterms:W3CDTF">2022-08-22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