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26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Gervino Cláudio Gonçalv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João Frate Neto” a uma via de nossa cidade e dá outras providências. (Avenida Marginal Itangua Trecho 1)  </w:t>
      </w:r>
      <w:bookmarkStart w:id="0" w:name="_GoBack"/>
      <w:bookmarkEnd w:id="0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5 de agost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143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5D421-F525-480B-BF97-64FE3D022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1</Words>
  <Characters>4277</Characters>
  <CharactersWithSpaces>505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43:00Z</dcterms:created>
  <dc:creator>Ventura</dc:creator>
  <dc:description/>
  <dc:language>en-US</dc:language>
  <cp:lastModifiedBy>usuariocamara</cp:lastModifiedBy>
  <cp:lastPrinted>2022-06-21T17:23:00Z</cp:lastPrinted>
  <dcterms:modified xsi:type="dcterms:W3CDTF">2022-08-25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