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smallCaps/>
          <w:color w:val="000000" w:themeColor="text1"/>
          <w:sz w:val="24"/>
          <w:szCs w:val="24"/>
        </w:rPr>
      </w:pPr>
      <w:bookmarkStart w:id="0" w:name="_gjdgxs"/>
      <w:bookmarkEnd w:id="0"/>
      <w:r>
        <w:rPr>
          <w:rFonts w:eastAsia="Book Antiqua" w:cs="Book Antiqua" w:ascii="Book Antiqua" w:hAnsi="Book Antiqua"/>
          <w:b/>
          <w:smallCaps/>
          <w:color w:val="000000" w:themeColor="text1"/>
          <w:sz w:val="24"/>
          <w:szCs w:val="24"/>
        </w:rPr>
        <w:t>SUBSTITUTIVO Nº 01 AO PROJETO DE LEI Nº 258 / 2022</w:t>
      </w:r>
    </w:p>
    <w:p>
      <w:pPr>
        <w:pStyle w:val="Normal1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smallCap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smallCaps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Book Antiqua" w:hAnsi="Book Antiqua"/>
          <w:b/>
          <w:b/>
          <w:i/>
          <w:i/>
          <w:sz w:val="24"/>
        </w:rPr>
      </w:pPr>
      <w:r>
        <w:rPr>
          <w:rFonts w:ascii="Book Antiqua" w:hAnsi="Book Antiqua"/>
          <w:b/>
          <w:i/>
          <w:sz w:val="24"/>
        </w:rPr>
        <w:t>“</w:t>
      </w:r>
      <w:r>
        <w:rPr>
          <w:rFonts w:ascii="Book Antiqua" w:hAnsi="Book Antiqua"/>
          <w:b/>
          <w:i/>
          <w:sz w:val="24"/>
        </w:rPr>
        <w:t>Dispõe sobre a constituição e estabelece normas gerais para o funcionamento de Zonas de Desenvolvimento, Inovação e Tecnologia a serem organizadas na forma de ambiente regulatório experimental no Município de Sorocaba.”</w:t>
      </w:r>
    </w:p>
    <w:p>
      <w:pPr>
        <w:pStyle w:val="Normal"/>
        <w:spacing w:lineRule="auto" w:line="360"/>
        <w:ind w:left="2832" w:hanging="0"/>
        <w:jc w:val="both"/>
        <w:rPr>
          <w:rFonts w:ascii="Book Antiqua" w:hAnsi="Book Antiqua"/>
          <w:b/>
          <w:b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CAPÍTULO I</w:t>
        <w:br/>
        <w:t>DAS DISPOSIÇÕES INICIAIS</w:t>
      </w:r>
      <w:bookmarkStart w:id="1" w:name="artigo_1"/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>Art. 1º</w:t>
      </w:r>
      <w:bookmarkEnd w:id="1"/>
      <w:r>
        <w:rPr>
          <w:rFonts w:ascii="Book Antiqua" w:hAnsi="Book Antiqua"/>
          <w:b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color w:val="000000" w:themeColor="text1"/>
          <w:sz w:val="24"/>
          <w:szCs w:val="24"/>
        </w:rPr>
        <w:t> Esta Lei regulamenta a constituição e estabelece normas gerais para funcionamento de zonas de desenvolvimento, inovação e tecnologia a serem organizadas na forma de ambiente regulatório experimental, também denominado "Sandbox Regulatório", no Município de Sorocaba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bookmarkStart w:id="2" w:name="artigo_2"/>
      <w:r>
        <w:rPr>
          <w:rFonts w:ascii="Book Antiqua" w:hAnsi="Book Antiqua"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>Art. 2º</w:t>
      </w:r>
      <w:bookmarkEnd w:id="2"/>
      <w:r>
        <w:rPr>
          <w:rFonts w:ascii="Book Antiqua" w:hAnsi="Book Antiqua"/>
          <w:b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color w:val="000000" w:themeColor="text1"/>
          <w:sz w:val="24"/>
          <w:szCs w:val="24"/>
        </w:rPr>
        <w:t> O objetivo da implementação do Sandbox Regulatório é servir como instrumento para: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 - fomentar e apoiar a inovação, no desenvolvimento de negócios inovadores, assim como testar técnicas e tecnologias experimentais, mediante o cumprimento de critérios e de limites previamente estabelecidos, através de procedimentos facilitados, no Município de Sorocaba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I - incentivar as empresas locais a realizarem investimentos em pesquisa científica, tecnológica e de inovaçã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II - incentivar pesquisadores, empreendedores e empresas instaladas no Município de Sorocaba a desenvolver e aperfeiçoar projetos de pesquisa científica, tecnológica e de inovaçã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V - incentivar e apoiar os cidadãos residentes e domiciliados em Sorocaba que queiram estabelecer no Município um empreendimento inovador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V - fortalecer e ampliar a base técnico-científica no Município de Sorocaba, constituída por entidades de ensino, pesquisa e prestação de serviços técnicos especializados e por empresas privadas de produção de bens e serviços de elevado conteúdo tecnológic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VI - criar empregos e renda no âmbito do Município de Sorocaba mediante o aumento e a diversificação das atividades econômicas que tenham por base a geração e a aplicação de conhecimento técnico e científic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VII - orientar os participantes sobre questões regulatórias durante o desenvolvimento das atividades, para aumentar a segurança jurídica de seus empreendimentos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VIII - diminuir custos e tempo de maturação no desenvolvimento de produtos, serviços e modelos de negócio inovadores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X - aumentar a taxa de sobrevivência e sucesso das empresas locais que desenvolvem atividades de inovaçã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X - aumentar a visibilidade e tração de modelos de negócio inovadores existente no Município de Sorocaba, com possíveis impactos positivos em sua atratividade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XI - aumentar a competitividade das empresas instaladas no Município de Sorocaba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XII - fomentar a inclusão financeira decorrente do lançamento de produtos e serviços menos custosos e mais acessíveis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XIII - aprimorar o arcabouço regulatório aplicável às atividades a serem posteriormente regulamentadas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XIV - disseminar a cultura inovadora e empreendedora em todas as áreas de atuação ao alcance do Município de Sorocaba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</w:r>
      <w:bookmarkStart w:id="3" w:name="artigo_3"/>
      <w:r>
        <w:rPr>
          <w:rFonts w:ascii="Book Antiqua" w:hAnsi="Book Antiqua"/>
          <w:b/>
          <w:color w:val="000000" w:themeColor="text1"/>
          <w:sz w:val="24"/>
          <w:szCs w:val="24"/>
        </w:rPr>
        <w:t>Art. 3º</w:t>
      </w:r>
      <w:bookmarkEnd w:id="3"/>
      <w:r>
        <w:rPr>
          <w:rFonts w:ascii="Book Antiqua" w:hAnsi="Book Antiqua"/>
          <w:b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color w:val="000000" w:themeColor="text1"/>
          <w:sz w:val="24"/>
          <w:szCs w:val="24"/>
        </w:rPr>
        <w:t> Para os efeitos desta Lei, ficam definidos os seguintes termos ou expressões: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 - modelo de negócio inovador: atividade que, cumulativamente ou não, utilize tecnologia inovadora ou faça uso inovador de tecnologia, a fim de que desenvolva produto ou serviço que ainda não seja oferecido ou com arranjo diverso do que esteja sendo ofertado no mercad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I - ambiente regulatório experimental (sandbox regulatório): iniciativa que, por meio de autorização temporária, permite que empresas já constituídas possam testar modelos de negócios inovadores com clientes reais, sujeitando-se a requisitos regulatórios customizados e simplificados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Parágrafo único. O modelo de negócio inovador deve ter o potencial de promover ganhos de eficiência, redução de custos, vantagens para o Município ou benefícios aos munícipes, como a ampliação do acesso do público em geral a produtos e serviços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CAPÍTULO II</w:t>
        <w:br/>
        <w:t>DO SANDBOX REGULATÓRIO</w:t>
      </w:r>
      <w:bookmarkStart w:id="4" w:name="artigo_4"/>
    </w:p>
    <w:p>
      <w:pPr>
        <w:pStyle w:val="Normal"/>
        <w:spacing w:lineRule="auto" w:line="360"/>
        <w:jc w:val="center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>Art. 4º</w:t>
      </w:r>
      <w:bookmarkEnd w:id="4"/>
      <w:r>
        <w:rPr>
          <w:rFonts w:ascii="Book Antiqua" w:hAnsi="Book Antiqua"/>
          <w:b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color w:val="000000" w:themeColor="text1"/>
          <w:sz w:val="24"/>
          <w:szCs w:val="24"/>
        </w:rPr>
        <w:t> Para o enquadramento no Sandbox Regulatório as empresas deverão cumprir, cumulativamente, os seguintes critérios: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 - a atividade regulamentada deve se enquadrar no conceito de modelo de negócio inovador definido pelo Marco Legal das Startups e do Empreendedorismo Inovador, Lei Complementar nº </w:t>
      </w:r>
      <w:hyperlink r:id="rId2">
        <w:r>
          <w:rPr>
            <w:rStyle w:val="InternetLink"/>
            <w:rFonts w:ascii="Book Antiqua" w:hAnsi="Book Antiqua"/>
            <w:color w:val="000000" w:themeColor="text1"/>
            <w:sz w:val="24"/>
            <w:szCs w:val="24"/>
            <w:u w:val="none"/>
          </w:rPr>
          <w:t>182</w:t>
        </w:r>
      </w:hyperlink>
      <w:r>
        <w:rPr>
          <w:rFonts w:ascii="Book Antiqua" w:hAnsi="Book Antiqua"/>
          <w:color w:val="000000" w:themeColor="text1"/>
          <w:sz w:val="24"/>
          <w:szCs w:val="24"/>
        </w:rPr>
        <w:t>, de 1º de junho 2021, ou, estar submetida a processos de fomento à inovaçã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I - a pessoa jurídica proponente deve demonstrar possuir capacidades técnica e financeira necessárias e suficientes para desenvolver a atividade pretendida em ambiente regulatório experimental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II - os administradores e sócios controladores diretos ou indiretos da pessoa jurídica proponente não podem: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a) ter sido condenados por crime falimentar, crimes contra a Administração Pública, lavagem de dinheiro ou ocultação de bens, direitos e valores, crime contra a economia popular, a ordem econômica, as relações de consumo, a fé pública ou a propriedade pública, o sistema financeiro nacional, ou a pena criminal que vede, ainda que temporariamente, o acesso a cargos públicos, por decisão transitada em julgado, ressalvada a hipótese de reabilitação; e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b) estar impedidos de administrar seus bens ou deles dispor em razão de decisão judicial ou administrativa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V - o modelo de negócio inovador deve ter sido preliminarmente validado por meio de provas de conceito ou protótipos, não podendo se encontrar em fase tão somente conceitual de desenvolvimento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§ 1º. Sem prejuízo da observância de outros critérios de seleção e priorização a ser expressamente determinados pelo Poder Executivo, a empresa participante deve informar: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 - a presença e relevância de inovação no modelo de negócio pretendid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I - o estágio de desenvolvimento do negóci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II - a magnitude do benefício esperado para a população de Sorocaba e demais partes interessadas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V - o potencial impacto ou contribuição para o desenvolvimento da cidade de Sorocaba ou para os seus cidadãos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§ 2º. Poderá a empresa ter a participação rescindida, sem prejuízo da observância de outros critérios a serem expressamente determinados pelo Poder Executivo, quando a motivação for embasada por argumentos falsos, imprecisos ou insuficientes para fundamentar a decisão que determina a autorização, ou, houver desvio de finalidade da norma, inclusive no que se refere ao pagamento de taxas administrativas.</w:t>
      </w:r>
      <w:bookmarkStart w:id="5" w:name="artigo_8"/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>Art. 5º</w:t>
      </w:r>
      <w:bookmarkEnd w:id="5"/>
      <w:r>
        <w:rPr>
          <w:rFonts w:ascii="Book Antiqua" w:hAnsi="Book Antiqua"/>
          <w:b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color w:val="000000" w:themeColor="text1"/>
          <w:sz w:val="24"/>
          <w:szCs w:val="24"/>
        </w:rPr>
        <w:t> A participação no Sandbox Regulatório se encerrará nas seguintes situações: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 - por decurso do prazo estabelecido para participação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I - a pedido do participante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II - em decorrência de cancelamento da autorização temporária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IV - mediante obtenção de autorização junto ao Poder Executivo para desenvolver a respectiva atividade regulamentada.</w:t>
      </w:r>
      <w:bookmarkStart w:id="6" w:name="artigo_10"/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>Art. 6º.</w:t>
      </w:r>
      <w:bookmarkEnd w:id="6"/>
      <w:r>
        <w:rPr>
          <w:rFonts w:ascii="Book Antiqua" w:hAnsi="Book Antiqua"/>
          <w:color w:val="000000" w:themeColor="text1"/>
          <w:sz w:val="24"/>
          <w:szCs w:val="24"/>
        </w:rPr>
        <w:t> Após o término do experimento será conferido prazo para a elaboração do relatório final, cujo resultado poderá ser protegido com base no artigo 23, VI, da Lei Federal nº </w:t>
      </w:r>
      <w:hyperlink r:id="rId3">
        <w:r>
          <w:rPr>
            <w:rStyle w:val="InternetLink"/>
            <w:rFonts w:ascii="Book Antiqua" w:hAnsi="Book Antiqua"/>
            <w:color w:val="000000" w:themeColor="text1"/>
            <w:sz w:val="24"/>
            <w:szCs w:val="24"/>
            <w:u w:val="none"/>
          </w:rPr>
          <w:t>12.527</w:t>
        </w:r>
      </w:hyperlink>
      <w:r>
        <w:rPr>
          <w:rFonts w:ascii="Book Antiqua" w:hAnsi="Book Antiqua"/>
          <w:color w:val="000000" w:themeColor="text1"/>
          <w:sz w:val="24"/>
          <w:szCs w:val="24"/>
        </w:rPr>
        <w:t>, de 18 de novembro de 2011, desde que haja requerimento formal do interessado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 xml:space="preserve">Parágrafo único. </w:t>
      </w:r>
      <w:r>
        <w:rPr>
          <w:rFonts w:ascii="Book Antiqua" w:hAnsi="Book Antiqua"/>
          <w:color w:val="000000" w:themeColor="text1"/>
          <w:sz w:val="24"/>
          <w:szCs w:val="24"/>
        </w:rPr>
        <w:t>Ressalvada a hipótese prevista no caput, os resultados deverão ser disponibilizados ao público e divulgados na rede mundial de computadores, em site oficial da Prefeitura.</w:t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CAPÍTULO III</w:t>
        <w:br/>
        <w:t>DAS DISPOSIÇÕES FINAIS E TRANSITÓRIAS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ab/>
        <w:t>Art. 7º.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A Lei ao ser sancionada deverá ser denominada de “</w:t>
      </w: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 xml:space="preserve">Lei de </w:t>
      </w:r>
      <w:r>
        <w:rPr>
          <w:rFonts w:ascii="Book Antiqua" w:hAnsi="Book Antiqua"/>
          <w:sz w:val="24"/>
        </w:rPr>
        <w:t>Sandboxes</w:t>
      </w:r>
      <w:r>
        <w:rPr>
          <w:rFonts w:ascii="Book Antiqua" w:hAnsi="Book Antiqua"/>
          <w:color w:val="000000" w:themeColor="text1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bookmarkStart w:id="7" w:name="artigo_12"/>
      <w:r>
        <w:rPr>
          <w:rFonts w:ascii="Book Antiqua" w:hAnsi="Book Antiqua"/>
          <w:color w:val="000000" w:themeColor="text1"/>
          <w:sz w:val="24"/>
          <w:szCs w:val="24"/>
        </w:rPr>
        <w:tab/>
      </w:r>
      <w:bookmarkEnd w:id="7"/>
      <w:r>
        <w:rPr>
          <w:rFonts w:ascii="Book Antiqua" w:hAnsi="Book Antiqua"/>
          <w:b/>
          <w:color w:val="000000" w:themeColor="text1"/>
          <w:sz w:val="24"/>
        </w:rPr>
        <w:t>Art. 8º.</w:t>
      </w:r>
      <w:r>
        <w:rPr>
          <w:rFonts w:ascii="Book Antiqua" w:hAnsi="Book Antiqua"/>
          <w:color w:val="000000" w:themeColor="text1"/>
          <w:sz w:val="24"/>
        </w:rPr>
        <w:t xml:space="preserve"> As despesas com a execução da presente Lei correrão por conta das dotações orçamentárias próprias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9 º.</w:t>
      </w:r>
      <w:r>
        <w:rPr>
          <w:rFonts w:ascii="Book Antiqua" w:hAnsi="Book Antiqua"/>
          <w:color w:val="000000" w:themeColor="text1"/>
          <w:sz w:val="24"/>
        </w:rPr>
        <w:t xml:space="preserve"> Esta Lei entra em vigor na data de sua publicação.</w:t>
      </w:r>
    </w:p>
    <w:p>
      <w:pPr>
        <w:pStyle w:val="Normal1"/>
        <w:pBdr/>
        <w:spacing w:lineRule="auto" w:line="360"/>
        <w:jc w:val="center"/>
        <w:rPr>
          <w:rFonts w:ascii="Book Antiqua" w:hAnsi="Book Antiqua" w:eastAsia="Book Antiqua" w:cs="Book Antiqua"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>Sorocaba, 30 de agosto de 2022.</w:t>
      </w:r>
    </w:p>
    <w:p>
      <w:pPr>
        <w:pStyle w:val="Normal1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 w:themeColor="text1"/>
          <w:sz w:val="24"/>
          <w:szCs w:val="24"/>
        </w:rPr>
        <w:t>Ítalo Moreira</w:t>
      </w:r>
    </w:p>
    <w:p>
      <w:pPr>
        <w:pStyle w:val="Normal1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 w:themeColor="text1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color w:val="000000" w:themeColor="text1"/>
          <w:sz w:val="24"/>
          <w:szCs w:val="24"/>
          <w:u w:val="single"/>
        </w:rPr>
      </w:pPr>
      <w:r>
        <w:rPr>
          <w:rFonts w:ascii="Book Antiqua" w:hAnsi="Book Antiqua"/>
          <w:b/>
          <w:color w:val="000000" w:themeColor="text1"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ab/>
        <w:t xml:space="preserve">O presente Substitutivo 01 objetiva adequar o projeto de lei ao parecer opinativo exarado pela Egrégia Secretaria Legislativa, mantendo, </w:t>
      </w:r>
      <w:r>
        <w:rPr>
          <w:rFonts w:ascii="Book Antiqua" w:hAnsi="Book Antiqua"/>
          <w:b/>
          <w:i/>
          <w:color w:val="000000" w:themeColor="text1"/>
          <w:sz w:val="24"/>
          <w:szCs w:val="24"/>
        </w:rPr>
        <w:t>in totum</w:t>
      </w:r>
      <w:r>
        <w:rPr>
          <w:rFonts w:ascii="Book Antiqua" w:hAnsi="Book Antiqua"/>
          <w:b/>
          <w:color w:val="000000" w:themeColor="text1"/>
          <w:sz w:val="24"/>
          <w:szCs w:val="24"/>
        </w:rPr>
        <w:t>, os demais pontos alhures apresentados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O mundo vive um momento de transformação. Startups e grandes companhias de tecnologia apresentam soluções inovadoras constantes. Matéria divulgada recentemente na grande mídia nos informam que o trabalho autônomo prestado em plataformas iniciadas por startups como o Uber, 99, Cabify, Ifood e Uber Eats, já empregam quase 4 milhões de pessoas, sendo de fundamental importância para a economia do país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Em que pese à importância crescente desse tipo de empresa, a velocidade do desenvolvimento tecnológico não é acompanhada pelo poder público. Muitas vezes, as autoridades têm dificuldade de entender os novos modelos de negócio e tentam enquadra-los em padrões antigos quando vão regular um serviço ou produto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Por muito tempo essa desconexão entre o poder público e as empresas disruptivas se tornou um inibidor da inovação, impediu o crescimento ou inviabilizou o desenvolvimento de muitas startups, já que a tendência das autoridades administrativas brasileiras sempre foi de no sentido de encaixar esses negócios digitais disruptivos em modelos analógicos e estruturas regulatórias do passado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A Lei Federal 10.973/2004, também conhecida como Lei da Inovação, trouxe diversos avanços no incentivo à inovação e a pesquisa científica e tecnológica no ambiente produtivo, com vistas à capacitação e ao alcance da autonomia tecnológica e ao desenvolvimento industrial do país. Trouxe também o objetivo de incentivar a inovação visando aumento da competitividade empresarial nos mercados nacionais e internacionais, possibilitando, dessa forma, o uso potencial das instituições públicas (universidades e centros de pesquisa) pelo setor econômico, numa via de mão dupla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No entanto, foi com a Lei nº 13.874, de 20 de setembro de 2019, conhecida como Lei de Liberdade Econômica que pudemos vislumbrar alguns avanços mais concretos. O texto previu, entre outras ações, o fim de licenças e alvarás e de restrição de horário para atividades econômicas de baixo risco, a digitalização de documentos tributários e a garantia da definição de preços pelo mercado, sem interferência do Estado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Com a novidade, empreendedores poderão desenvolver negócios considerados de baixo risco sem depender de qualquer liberação. como alvará e licenciamento. Os negócios de baixo risco também poderão funcionar em qualquer horário ou dia da semana, desde que não causem danos ao meio ambiente e não gerem poluição sonora nem perturbem o sossego da população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Verifica-se que a referida medida tornou-se um Marco contra a burocracia no país que ocupa uma das últimas posições no quesito liberdade econômica, tendo ficado na 134ª colocação entre 162 países, de acordo com o "Economic Freedom of fhe World 2020 Annual Report"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A fim de dar um passo maior rumo à desburocratização, apresentamos o presente projeto de lei que busca dar um passo ainda maior rumo à inovação, visando tornar Sorocaba uma referência nacional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Os bancos de testes regulatórios, ou simplesmente "sandboxes" (ou sandbox, no singular), surgiram no Reino Unido, Cingapura e Austrália como uma iniciativa projetada para ajudar as organizações a testar vários produtos e serviços em um ambiente de mercado ativo com proteção adequada ao consumidor, mas sem regulamentação restritiva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O termo "sandbox", apropriado da computação, é um ambiente de teste fechado projetado para experiências seguras com projetos da Web ou de software. Por essência significa o mesmo conceito para uma startup, só que em termos jurídicos, já que um "sandbox" permite que empresas ofereçam produtos e serviços ao público sem se submeter às restrições impostas pela regulamentação vigente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Essa "condição de exceção" existe por um tempo limitado para que por meio da experimentação, os reguladores possam acompanhar o impacto de uma inovação, realizando então as adequações pertinentes para regular o setor, ou até mesmo para verificar se os empreendedores vão querer, de fato, obter a permissão para atuar em caráter definitivo em determinado seguimento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Pioneira no uso de "sandboxes", a Financial Conduct Authority - FCA (Autoridade de Conduta Financeira), agência responsável por regular atividades financeiras no Reino Unido, divulgou relatório para discutir alguns dos objetivos alcançados desde que a plataforma foi lançada: de acordo com a autoridade, 90% das empresas que concluíram o primeiro teste avançaram para um lançamento mais amplo no mercado e pelo menos 40% das empresas receberam investimento durante ou após o teste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Esse resultado deixa claro um dos seus principais objetivos: ideias testadas têm mais chances de darem mais certo e, consequentemente, de receberem investimentos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Além da disrupção que poderia ser gerada no mercado, o presente projeto de lei busca fomentar o intraempreendedorismo no serviço público, já que a própria administração pública precisa estar atenta aos anseios da sociedade por serviços mais eficientes, ágeis e de qualidade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Entende-se como intraempreendedorismo a valorização de profissionais no âmbito interno das organizações, aproveitando e estimulando suas competências como um diferencial competitivo para atingir o objetivo organizacional. Apesar de ser uma palavra bonita e ter um propósito bem pertinente aos modelos de gestão atuais, é preciso que o profissional tenha chances e seja motivado a empreender na prática cotidiana, o que não acontece atualmente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Infelizmente quando se fala em empreendedorismo, dificilmente o interlocutor remeterá seu pensamento ao serviço público. Isso se deve ao fato de que a gênese da palavra tem a ver com a capacidade de assumir riscos, inovar, ter uma ideia e capitalizar sobre ela, gerando lucros sobre o negócio resultante, atitudes pouco comuns no ambiente público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Assim, essa noção de que há uma forte ligação entre o setor privado e o empreendedorismo resultou no fato de que, em muitos casos, o fenômeno do empreendedorismo no setor público seja negligenciado. Em que pesem, todavia, essas ponderações, cresceram nos últimos anos os estudos acerca do empreendedorismo público como forma de gerar mais inovação e qualidade na prestação dos serviços aos cidadãos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Acreditamos que a presente proposta pode ser um forte indutor de mudanças organizacionais, incentivando e permitindo que os servidores públicos possam exercer seu papel criativo e inventivo, promovendo mudanças significativas na forma de prestar serviço público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No entanto, no âmbito municipal, as legislações vigentes podem atuar como uma barreira de entrada e desenvolvimento dessas novas tecnologias. Isso ocorre porque o legislador, em razão do rito burocrático inerente ao processo legislativo, não consegue se antecipar ao surgimento de uma nova tecnologia e seus efeitos no mercado, resultando, sempre, em uma elaboração tardia aos efeitos gerados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Nosso município conta hoje com um Parque Tecnológico, além de ser uma cidade empreendedora, inovadora e próspera ao desenvolvimento econômico, que tem demonstrado que o município pode ser um grande potencial no que se refere à tecnologia, gerando assim riquezas, impostos, empregos, entre diversos outros benefícios aos sorocabanos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>Nessa senda, serve o presente a fim de fomentar o setor tecnológico no nosso município.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sz w:val="24"/>
        </w:rPr>
      </w:pPr>
      <w:r>
        <w:rPr>
          <w:rFonts w:ascii="Book Antiqua" w:hAnsi="Book Antiqua"/>
          <w:sz w:val="24"/>
        </w:rPr>
        <w:tab/>
      </w:r>
      <w:r>
        <w:rPr>
          <w:rFonts w:cs="Times New Roman" w:ascii="Book Antiqua" w:hAnsi="Book Antiqua"/>
          <w:sz w:val="24"/>
        </w:rPr>
        <w:t>Por todo o exposto, espera o autor o apoio dos nobres colegas na aprovação do projeto de lei.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Normal1"/>
        <w:pBdr/>
        <w:spacing w:lineRule="auto" w:line="360"/>
        <w:jc w:val="center"/>
        <w:rPr>
          <w:rFonts w:ascii="Book Antiqua" w:hAnsi="Book Antiqua" w:eastAsia="Book Antiqua" w:cs="Book Antiqua"/>
          <w:color w:val="000000" w:themeColor="text1"/>
          <w:sz w:val="24"/>
          <w:szCs w:val="24"/>
        </w:rPr>
      </w:pPr>
      <w:r>
        <w:rPr>
          <w:rFonts w:cs="Times New Roman" w:ascii="Book Antiqua" w:hAnsi="Book Antiqua"/>
          <w:sz w:val="24"/>
        </w:rPr>
        <w:tab/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>Sorocaba, 30 de agosto de 2022.</w:t>
      </w:r>
    </w:p>
    <w:p>
      <w:pPr>
        <w:pStyle w:val="Normal1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 w:themeColor="text1"/>
          <w:sz w:val="24"/>
          <w:szCs w:val="24"/>
        </w:rPr>
        <w:t>Ítalo Moreira</w:t>
      </w:r>
    </w:p>
    <w:p>
      <w:pPr>
        <w:pStyle w:val="Normal1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 w:themeColor="text1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33350" distR="114300" simplePos="0" locked="0" layoutInCell="0" allowOverlap="1" relativeHeight="14">
          <wp:simplePos x="0" y="0"/>
          <wp:positionH relativeFrom="column">
            <wp:posOffset>-316865</wp:posOffset>
          </wp:positionH>
          <wp:positionV relativeFrom="paragraph">
            <wp:posOffset>-76200</wp:posOffset>
          </wp:positionV>
          <wp:extent cx="6687185" cy="1136650"/>
          <wp:effectExtent l="0" t="0" r="0" b="0"/>
          <wp:wrapSquare wrapText="bothSides"/>
          <wp:docPr id="1" name="image1.jpg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9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cf09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399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f09f6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itulo" w:customStyle="1">
    <w:name w:val="titulo"/>
    <w:basedOn w:val="DefaultParagraphFont"/>
    <w:qFormat/>
    <w:rsid w:val="00cf09f6"/>
    <w:rPr/>
  </w:style>
  <w:style w:type="character" w:styleId="Label" w:customStyle="1">
    <w:name w:val="label"/>
    <w:basedOn w:val="DefaultParagraphFont"/>
    <w:qFormat/>
    <w:rsid w:val="00cf09f6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62752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627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43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LO-normal"/>
    <w:qFormat/>
    <w:rsid w:val="00f6275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f6275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6275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rdtext" w:customStyle="1">
    <w:name w:val="card-text"/>
    <w:basedOn w:val="Normal"/>
    <w:qFormat/>
    <w:rsid w:val="00f627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c/j/jaragua-do-sul/lei-ordinaria/2021/875/8746/lei-ordinaria-n-8746-2021-dispoe-sobre-a-constituicao-e-estabelece-normas-gerais-para-funcionamento-de-zonas-de-desenvolvimento-inovacao-e-tecnologia-a-serem-organizadas-na-forma-de-ambiente-regulatorio-experimental-no-municipio-de-jaragua-do-sul?q=Lei+n&#186;+8.746%2F2021" TargetMode="External"/><Relationship Id="rId3" Type="http://schemas.openxmlformats.org/officeDocument/2006/relationships/hyperlink" Target="http://www.planalto.gov.br/ccivil_03/_ato2011-2014/2011/lei/l12527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393</Words>
  <Characters>12927</Characters>
  <CharactersWithSpaces>1529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52:00Z</dcterms:created>
  <dc:creator>gabinete05</dc:creator>
  <dc:description/>
  <dc:language>en-US</dc:language>
  <cp:lastModifiedBy>gabinete05</cp:lastModifiedBy>
  <dcterms:modified xsi:type="dcterms:W3CDTF">2022-08-30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