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271/20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Cristiano Anunciação dos Passos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ta-se de PL que dispõe sobre a instituição do Dia do Nascituro no Calendário Oficial do Município de Sorocaba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Esta Proposição encontra respaldo em nosso Direito Positivo, neste diapasão, passa-se a expor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Destaca-se que o Estado de São Paulo instituiu por Lei,</w:t>
      </w:r>
      <w:bookmarkStart w:id="0" w:name="_GoBack"/>
      <w:bookmarkEnd w:id="0"/>
      <w:r>
        <w:rPr>
          <w:sz w:val="26"/>
          <w:szCs w:val="26"/>
        </w:rPr>
        <w:t xml:space="preserve"> o Dia do Nascituro, nos termos seguintes: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LEI Nº 17.433, DE 26 DE OUTUBRO DE 2021 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nstitui o "Dia do Nascituro" (Projeto de Lei nº 1145, de 2019, do Deputado Gil Diniz - PSL) 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O PRESIDENTE DA ASSEMBLEIA LEGISLATIVA, Faço saber que a Assembleia Legislativa decreta e eu promulgo, nos termos do artigo 28, § 4º, da Constituição do Estado, a seguinte lei: 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1º. Fica instituído o "Dia do Nascituro", a ser comemorado, anualmente, em 8 de outubro. 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arágrafo único. A data instituída por esta lei passa a integrar o Calendário Oficial do Estado.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rt. 2º. Esta lei entra em vigor na data de sua publicação. 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ssembleia Legislativa do Estado de São Paulo, em 26/10/2021. 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) WELLINGTON MOURA - 1º Vice-Presidente no exercício da Presidência Publicada na Secretaria da Assembleia Legislativa do Estado de São Paulo, em 26/10/2021. 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</w:rPr>
        <w:t>b) Rodrigo Del Nero - Secretário Geral Parlamentar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e Projeto de Lei encontra guarida na Lei Estadual nº 17.433, de 2021, na medida que inova o Direito Municipal Positivo nos termos da Lei Estadual, visando a instituir o Dia do nascituro a nível local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30 de agosto de 2.022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333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ACE84D-DA2A-4C08-BC18-B5384E292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0</Words>
  <Characters>1404</Characters>
  <CharactersWithSpaces>16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26:00Z</dcterms:created>
  <dc:creator>Ventura</dc:creator>
  <dc:description/>
  <dc:language>en-US</dc:language>
  <cp:lastModifiedBy>usuariocamara</cp:lastModifiedBy>
  <cp:lastPrinted>2022-08-30T16:30:00Z</cp:lastPrinted>
  <dcterms:modified xsi:type="dcterms:W3CDTF">2022-08-30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