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3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480"/>
        <w:ind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 que </w:t>
      </w:r>
      <w:r>
        <w:rPr>
          <w:rFonts w:cs="Arial" w:ascii="Arial" w:hAnsi="Arial"/>
          <w:i/>
          <w:szCs w:val="24"/>
        </w:rPr>
        <w:t xml:space="preserve">“Dispõe sobre a taxa de administração para o custeio das despesas administrativas da Fundação da Seguridade Social dos Servidores Públicos Municipais de Sorocaba – FUNSERV, altera o Plano de Custeio do regime Próprio de Previdência Social do Município de Sorocaba-SP e dá outras providências”, </w:t>
      </w:r>
      <w:r>
        <w:rPr>
          <w:rFonts w:cs="Arial" w:ascii="Arial" w:hAnsi="Arial"/>
          <w:szCs w:val="24"/>
        </w:rPr>
        <w:t>de autoria do Sr. Prefeito Municipal.</w:t>
      </w:r>
    </w:p>
    <w:p>
      <w:pPr>
        <w:pStyle w:val="BodyTextIndent2"/>
        <w:spacing w:lineRule="auto" w:line="240" w:before="0" w:after="48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ao dispor sobre a taxa de administração da FUNSERV, bem como sobre o Plano de Custeio do Regime Próprio de Previdência Social –RPPS, trata de matéria eminentemente administrativa com ênfase no </w:t>
      </w:r>
      <w:r>
        <w:rPr>
          <w:rFonts w:cs="Arial" w:ascii="Arial" w:hAnsi="Arial"/>
          <w:b/>
          <w:szCs w:val="24"/>
          <w:u w:val="single"/>
        </w:rPr>
        <w:t>Regime Jurídico dos Servidores Públicos</w:t>
      </w:r>
      <w:r>
        <w:rPr>
          <w:rFonts w:cs="Arial" w:ascii="Arial" w:hAnsi="Arial"/>
          <w:szCs w:val="24"/>
        </w:rPr>
        <w:t xml:space="preserve">, cuja competência legislativa é privativa do Chefe do Executivo, nos termos do previsto na Lei Orgânica do Município de Sorocab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8. Compete privativamente ao Prefeito Municipal a iniciativa das leis que versem sobre: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regime jurídico dos servidores;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1. Compete privativamente ao Prefeito: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– exercer a direção superior da Administração Pública Municipal;”</w:t>
      </w:r>
    </w:p>
    <w:p>
      <w:pPr>
        <w:pStyle w:val="BodyTextIndent2"/>
        <w:spacing w:lineRule="auto" w:line="240" w:before="0" w:after="48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198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Cs w:val="24"/>
        </w:rPr>
        <w:t>É oportuno registrar como o mestre Hely Lopes Meirelles conceitua “Regime Jurídico dos Servidores Públicos”:</w:t>
      </w:r>
      <w:r>
        <w:rPr>
          <w:rFonts w:cs="Arial" w:ascii="Arial" w:hAnsi="Arial"/>
          <w:color w:val="000000"/>
          <w:shd w:fill="FFFFFF" w:val="clear"/>
        </w:rPr>
        <w:t xml:space="preserve">               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O </w:t>
      </w:r>
      <w:r>
        <w:rPr>
          <w:rFonts w:cs="Arial" w:ascii="Arial" w:hAnsi="Arial"/>
          <w:b/>
          <w:i/>
          <w:sz w:val="20"/>
          <w:u w:val="single"/>
        </w:rPr>
        <w:t>regime jurídico dos servidores civis consubstancia os preceitos legais sobre</w:t>
      </w:r>
      <w:r>
        <w:rPr>
          <w:rFonts w:cs="Arial" w:ascii="Arial" w:hAnsi="Arial"/>
          <w:i/>
          <w:sz w:val="20"/>
        </w:rPr>
        <w:t xml:space="preserve"> a acessibilidade aos cargos públicos, a investidura em cargo efetivo (por concurso público) e em comissão, as nomeações para funções de confiança; os deveres e </w:t>
      </w:r>
      <w:r>
        <w:rPr>
          <w:rFonts w:cs="Arial" w:ascii="Arial" w:hAnsi="Arial"/>
          <w:b/>
          <w:i/>
          <w:sz w:val="20"/>
          <w:u w:val="single"/>
        </w:rPr>
        <w:t>direitos dos servidores</w:t>
      </w:r>
      <w:r>
        <w:rPr>
          <w:rFonts w:cs="Arial" w:ascii="Arial" w:hAnsi="Arial"/>
          <w:i/>
          <w:sz w:val="20"/>
        </w:rPr>
        <w:t xml:space="preserve">; a promoção e respectivos critérios; o sistema remuneratório (subsídios ou remuneração, envolvendo os vencimentos, com as especificações das vantagens de ordem pecuniária, os salários e as reposições pecuniárias); as penalidades e sua aplicação; o processo administrativo; e </w:t>
      </w:r>
      <w:r>
        <w:rPr>
          <w:rFonts w:cs="Arial" w:ascii="Arial" w:hAnsi="Arial"/>
          <w:b/>
          <w:i/>
          <w:sz w:val="20"/>
          <w:u w:val="single"/>
        </w:rPr>
        <w:t>a aposentadoria</w:t>
      </w:r>
      <w:r>
        <w:rPr>
          <w:rFonts w:cs="Arial" w:ascii="Arial" w:hAnsi="Arial"/>
          <w:i/>
          <w:sz w:val="20"/>
        </w:rPr>
        <w:t>”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i/>
          <w:sz w:val="20"/>
        </w:rPr>
        <w:t>. (g.n.)</w:t>
      </w:r>
    </w:p>
    <w:p>
      <w:pPr>
        <w:pStyle w:val="TextBodyIndent"/>
        <w:spacing w:lineRule="auto" w:line="240" w:before="0" w:after="120"/>
        <w:ind w:left="2835" w:firstLine="198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835" w:firstLine="198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pende, ainda, mencionar que a jurisprudência do </w:t>
      </w:r>
      <w:r>
        <w:rPr>
          <w:rFonts w:cs="Arial" w:ascii="Arial" w:hAnsi="Arial"/>
          <w:b/>
          <w:szCs w:val="24"/>
        </w:rPr>
        <w:t>Supremo Tribunal Federal</w:t>
      </w:r>
      <w:r>
        <w:rPr>
          <w:rFonts w:cs="Arial" w:ascii="Arial" w:hAnsi="Arial"/>
          <w:szCs w:val="24"/>
        </w:rPr>
        <w:t xml:space="preserve"> é pacificada no sentido de que a iniciativa de leis que versem sobre o regime jurídico do servidor é da competência exclusiva do Chefe do Poder Executivo, sendo inadmissível, inclusive, emenda parlamentar que amplie vantagens dos servidores e implique aumento de despesas. Destacamos: </w:t>
      </w:r>
    </w:p>
    <w:p>
      <w:pPr>
        <w:pStyle w:val="TextBodyIndent"/>
        <w:spacing w:lineRule="auto" w:line="240" w:before="0" w:after="12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IREITO CONSTITUCIONAL. AGRAVO REGIMENTAL EM RECURSO EXTRAORDINÁRIO. SERVIDOR PÚBLICO. </w:t>
      </w:r>
      <w:r>
        <w:rPr>
          <w:rFonts w:cs="Arial" w:ascii="Arial" w:hAnsi="Arial"/>
          <w:b/>
          <w:i/>
          <w:sz w:val="20"/>
        </w:rPr>
        <w:t>REGIME JURÍDICO. COMPETÊNCIA EXCLUSIVA DO EXECUTIVO MUNICIPAL</w:t>
      </w:r>
      <w:r>
        <w:rPr>
          <w:rFonts w:cs="Arial" w:ascii="Arial" w:hAnsi="Arial"/>
          <w:i/>
          <w:sz w:val="20"/>
        </w:rPr>
        <w:t xml:space="preserve">. INCONSTITUCIONALIDADE DE LEI MUNICIPAL EM FACE DA CONSTITUIÇÃO ESTADUAL. 1. A norma municipal foi declarada inconstitucional pelo Órgão Especial do TJ/SP, por violação aos arts. 24 (§ 2º, 4) e 144 da Constituição do Estado de São Paulo. 2. A disposição sobre regime jurídico dos servidores municipais é de competência exclusiva do Chefe do Poder Executivo, nos termos do art. 61, § 1º, II, a e c, da Constituição Federal, de observância obrigatória pelos Municípios. 3. </w:t>
      </w:r>
      <w:r>
        <w:rPr>
          <w:rFonts w:cs="Arial" w:ascii="Arial" w:hAnsi="Arial"/>
          <w:b/>
          <w:i/>
          <w:sz w:val="20"/>
        </w:rPr>
        <w:t>É inadmissível emendas parlamentares em projeto de lei de iniciativa privativa do Prefeito Municipal visando ampliar vantagens dos servidores que impliquem aumento de despesas</w:t>
      </w:r>
      <w:r>
        <w:rPr>
          <w:rFonts w:cs="Arial" w:ascii="Arial" w:hAnsi="Arial"/>
          <w:i/>
          <w:sz w:val="20"/>
        </w:rPr>
        <w:t>. Precedentes. 4. Agravo regimental a que se nega provimento. (g.n.)</w:t>
      </w:r>
    </w:p>
    <w:p>
      <w:pPr>
        <w:pStyle w:val="TextBodyIndent"/>
        <w:spacing w:lineRule="auto" w:line="24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E 370563 AgR / SP. Rel. Min. Ellen Gracie. Julgamento em  31/05/2011)</w:t>
      </w:r>
    </w:p>
    <w:p>
      <w:pPr>
        <w:pStyle w:val="TextBodyIndent"/>
        <w:spacing w:lineRule="auto" w:line="240" w:before="0" w:after="12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GRAVO REGIMENTAL NO RECURSO EXTRAORDINÁRIO. CONSTITUCIONAL. AÇÃO DIRETA DE INCONSTITUCIONALIDADE ESTADUAL. </w:t>
      </w:r>
      <w:r>
        <w:rPr>
          <w:rFonts w:cs="Arial" w:ascii="Arial" w:hAnsi="Arial"/>
          <w:b/>
          <w:i/>
          <w:sz w:val="20"/>
          <w:u w:val="single"/>
        </w:rPr>
        <w:t>REGIME JURÍDICO DE SERVIDOR PÚBLICO. INICIATIVA EXCLUSIVA DO CHEFE DO PODER EXECUTIVO LOCAL. INCONSTITUCIONALIDADE FORMAL</w:t>
      </w:r>
      <w:r>
        <w:rPr>
          <w:rFonts w:cs="Arial" w:ascii="Arial" w:hAnsi="Arial"/>
          <w:i/>
          <w:sz w:val="20"/>
        </w:rPr>
        <w:t xml:space="preserve"> RECONHECIDA PELO TRIBUNAL DE ORIGEM. DECISÃO EM CONSONÂNCIA COM A JURISPRUDÊNCIA DO SUPREMO TRIBUNAL FEDERAL. PRECEDENTES. AGRAVO REGIMENTAL AO QUAL SE NEGA PROVIMENTO. (g.n.)</w:t>
      </w:r>
    </w:p>
    <w:p>
      <w:pPr>
        <w:pStyle w:val="TextBodyIndent"/>
        <w:spacing w:lineRule="auto" w:line="240" w:before="0" w:after="360"/>
        <w:ind w:left="19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E 583231 AgR / SP, Rel. Cármen Lúcia. Julgamento em 08/02/2011)</w:t>
      </w:r>
    </w:p>
    <w:p>
      <w:pPr>
        <w:pStyle w:val="TextBodyIndent"/>
        <w:spacing w:lineRule="auto" w:line="240" w:before="0" w:after="120"/>
        <w:ind w:left="19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48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mérito, nos termos da mensagem anexada ao presente projeto de lei, verificamos que a proposta pretende adequar a legislação municipal ao disposto na </w:t>
      </w:r>
      <w:r>
        <w:rPr>
          <w:rFonts w:cs="Arial" w:ascii="Arial" w:hAnsi="Arial"/>
          <w:b/>
          <w:szCs w:val="24"/>
        </w:rPr>
        <w:t>Portaria nº 19.451, de 18 de agosto de 2020</w:t>
      </w:r>
      <w:r>
        <w:rPr>
          <w:rFonts w:cs="Arial" w:ascii="Arial" w:hAnsi="Arial"/>
          <w:szCs w:val="24"/>
        </w:rPr>
        <w:t xml:space="preserve">, da Secretaria Especial de Previdência e Trabalho, do Ministério da Economia, para fins de emissão do Certificado de Regularidade Previdenciária –CRP, com vigência prevista para janeiro de 2023. </w:t>
      </w:r>
    </w:p>
    <w:p>
      <w:pPr>
        <w:pStyle w:val="TextBodyIndent"/>
        <w:spacing w:lineRule="auto" w:line="240" w:before="0" w:after="480"/>
        <w:ind w:firstLine="1985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A referida portaria alterou a forma do cálculo da taxa de administração dos Regimes Próprios de Previdência Social (RPPS), os quais visam o custeio das despesas correntes e de capital necessárias à organização e ao funcionamento do órgão ou da sua entidade gestora, inclusive para a conservação de seu patrimônio, </w:t>
      </w:r>
      <w:r>
        <w:rPr>
          <w:rFonts w:cs="Arial" w:ascii="Arial" w:hAnsi="Arial"/>
          <w:b/>
          <w:szCs w:val="24"/>
          <w:u w:val="single"/>
        </w:rPr>
        <w:t>devendo para tanto observar o disposto na lei do ente federativo, e aos parâmetros estabelecidos pela referida Portaria.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mos que, seguindo a antiga regra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, o limite do custeio administrativo da FUNSERV era de no máximo 2% do valor total das remunerações, proventos e pensões dos segurados vinculados ao RPPS. Já com a nova regra estabelecida pela </w:t>
      </w:r>
      <w:r>
        <w:rPr>
          <w:rFonts w:cs="Arial" w:ascii="Arial" w:hAnsi="Arial"/>
          <w:b/>
          <w:szCs w:val="24"/>
        </w:rPr>
        <w:t>Portaria nº 19.451, de 2020</w:t>
      </w:r>
      <w:r>
        <w:rPr>
          <w:rFonts w:cs="Arial" w:ascii="Arial" w:hAnsi="Arial"/>
          <w:szCs w:val="24"/>
        </w:rPr>
        <w:t>, esse limite, com relação aos RPPS dos Municípios classificados no grupo de grande Porte, como é o caso de Sorocaba, passou a ser de 2,4%.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conforme consta nos documentos anexados à proposição, foi realizada uma avaliação atuarial referente ao exercício de 2020, restando recomendado que a Taxa de Administração necessária ao custeio da FUNSERV fosse de apenas 1,20%, ou seja, bem abaixo do novo limite estabelecido de até 2,4%. 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, ainda, que quem paga essa Taxa de Administração são os entes da Administração Direta e Indireta do Município, inclusa em suas contribuições patronais.  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e</w:t>
      </w:r>
      <w:r>
        <w:rPr>
          <w:rFonts w:cs="Arial" w:ascii="Arial" w:hAnsi="Arial"/>
        </w:rPr>
        <w:t xml:space="preserve"> modo, não vislumbramos óbices legais para a regular tramitação legislativa da presente proposição, que objetiva adequar a legislação municipal às normas nacionais que regem a matéria.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 xml:space="preserve">Por fim, cabe mencionar que o Sr. Prefeito solicitou que a proposição tramite em </w:t>
      </w:r>
      <w:r>
        <w:rPr>
          <w:rFonts w:cs="Arial" w:ascii="Arial" w:hAnsi="Arial"/>
          <w:b/>
          <w:i/>
          <w:u w:val="single"/>
        </w:rPr>
        <w:t>regime de urgência</w:t>
      </w:r>
      <w:r>
        <w:rPr>
          <w:rFonts w:cs="Arial" w:ascii="Arial" w:hAnsi="Arial"/>
        </w:rPr>
        <w:t>, nos termos do previsto no §1º do art. 44 da Lei Orgânica Municipal.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BodyTextIndent2"/>
        <w:spacing w:lineRule="auto" w:line="240" w:before="0" w:after="360"/>
        <w:ind w:firstLine="1985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, </w:t>
      </w:r>
      <w:r>
        <w:rPr>
          <w:rFonts w:cs="Arial" w:ascii="Arial" w:hAnsi="Arial"/>
          <w:szCs w:val="24"/>
        </w:rPr>
        <w:t xml:space="preserve">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.       </w:t>
      </w:r>
    </w:p>
    <w:p>
      <w:pPr>
        <w:pStyle w:val="BodyTextIndent2"/>
        <w:spacing w:before="0" w:after="36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198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9 de agost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EIRELLES, Hely Lopes. </w:t>
      </w:r>
      <w:r>
        <w:rPr>
          <w:rFonts w:cs="Arial" w:ascii="Arial" w:hAnsi="Arial"/>
          <w:b/>
          <w:i/>
          <w:sz w:val="16"/>
          <w:szCs w:val="16"/>
        </w:rPr>
        <w:t>DIREITO ADMINISTRATIVO BRASILEIRO</w:t>
      </w:r>
      <w:r>
        <w:rPr>
          <w:rFonts w:cs="Arial" w:ascii="Arial" w:hAnsi="Arial"/>
          <w:i/>
          <w:sz w:val="16"/>
          <w:szCs w:val="16"/>
        </w:rPr>
        <w:t xml:space="preserve">, 30ª Edição. São Paulo: Malheiros Editores, 2005, p. 400. 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rtaria MPS nº 402, de 10 de dezembro de 2008</w:t>
      </w:r>
      <w:r>
        <w:rPr>
          <w:rFonts w:cs="Arial" w:ascii="Arial" w:hAnsi="Arial"/>
          <w:i/>
          <w:sz w:val="16"/>
          <w:szCs w:val="16"/>
        </w:rPr>
        <w:t xml:space="preserve">, “Art. 15. Para cobertura das despesas do RPPS, poderá ser estabelecida, em lei, Taxa de Administração de até dois pontos percentuais do valor total das remunerações, proventos e pensões dos segurados vinculados ao RPPS, relativo ao exercício financeiro anterior, observando-se que:” </w:t>
      </w:r>
    </w:p>
  </w:footnote>
  <w:footnote w:id="4">
    <w:p>
      <w:pPr>
        <w:pStyle w:val="Footnote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Footnote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1º- Se o Prefeito julgar urgente a medida, poderá solicitar que a apreciação do projeto se faça em quarenta e cinco dias.) </w:t>
      </w:r>
    </w:p>
  </w:footnote>
  <w:footnote w:id="5">
    <w:p>
      <w:pPr>
        <w:pStyle w:val="Footnote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96924-A6B9-4C31-8B49-13401017E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3</Pages>
  <Words>963</Words>
  <Characters>5204</Characters>
  <CharactersWithSpaces>615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4:00Z</dcterms:created>
  <dc:creator>Ventura</dc:creator>
  <dc:description/>
  <dc:language>en-US</dc:language>
  <cp:lastModifiedBy>usuario2</cp:lastModifiedBy>
  <cp:lastPrinted>2022-03-31T13:09:00Z</cp:lastPrinted>
  <dcterms:modified xsi:type="dcterms:W3CDTF">2022-08-29T1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