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26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</w:t>
      </w:r>
      <w:r>
        <w:rPr>
          <w:bCs/>
          <w:i/>
          <w:iCs/>
        </w:rPr>
        <w:t>Dispõe sobre a denominação de “Reverendo Dr. Israel Vieira Ferreira” a uma via de nossa cidade e dá outras providências. (R. 11 – Parque Vista Bárbara)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color w:val="auto"/>
        </w:rPr>
        <w:t xml:space="preserve">próprios, </w:t>
      </w:r>
      <w:r>
        <w:rPr>
          <w:b/>
          <w:color w:val="auto"/>
        </w:rPr>
        <w:t>vias</w:t>
      </w:r>
      <w:r>
        <w:rPr>
          <w:color w:val="auto"/>
        </w:rPr>
        <w:t xml:space="preserve">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s. 03/04); certidão de óbito (fl. 05); </w:t>
      </w:r>
      <w:r>
        <w:rPr>
          <w:b/>
          <w:u w:val="single"/>
        </w:rPr>
        <w:t>e documentação oficial de efetiva localização da via (fl. 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destaca-se a vigência da Lei Municipal 9.954, de 05 de março de 2011, que denomina via do mesmo bairro com o mesmo nome que este PL propõe, sendo que, </w:t>
      </w:r>
      <w:r>
        <w:rPr>
          <w:b/>
        </w:rPr>
        <w:t>considerando que o descritivo oficial da SEPLAN não constatou a efetiva implantação da denominação na localização mencionada pela Lei 9.954, de 2011</w:t>
      </w:r>
      <w:r>
        <w:rPr/>
        <w:t xml:space="preserve">, recomenda-se que com a </w:t>
      </w:r>
      <w:r>
        <w:rPr>
          <w:b/>
          <w:u w:val="single"/>
        </w:rPr>
        <w:t>eventual aprovação deste PL, seja também proposta a revogação expressa da norma anterior</w:t>
      </w:r>
      <w:r>
        <w:rPr/>
        <w:t>, para evitar qualquer incompatibilidade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bservada a ressalva acima,</w:t>
      </w:r>
      <w:bookmarkStart w:id="2" w:name="_GoBack"/>
      <w:bookmarkEnd w:id="2"/>
      <w:r>
        <w:rPr/>
        <w:t xml:space="preserve">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23 de agost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210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FBD5B-984D-4CBF-B014-BC543C605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60</Words>
  <Characters>4645</Characters>
  <CharactersWithSpaces>549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09:00Z</dcterms:created>
  <dc:creator>Ventura</dc:creator>
  <dc:description/>
  <dc:language>en-US</dc:language>
  <cp:lastModifiedBy>usuario</cp:lastModifiedBy>
  <cp:lastPrinted>2019-11-25T19:22:00Z</cp:lastPrinted>
  <dcterms:modified xsi:type="dcterms:W3CDTF">2022-08-24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