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86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Fabio Simoa Mendes do Carmo Leite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Emérito ao Ilustríssimo Senh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VICTOR HUGO SANCHES MACHADO</w:t>
      </w:r>
      <w:bookmarkStart w:id="2" w:name="_GoBack"/>
      <w:bookmarkEnd w:id="2"/>
      <w:r>
        <w:rPr>
          <w:b/>
          <w:i/>
        </w:rPr>
        <w:t>”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CIDADÃO SOROCABANO</w:t>
      </w:r>
      <w:r>
        <w:rPr>
          <w:iCs/>
          <w:color w:val="404040" w:themeColor="text1" w:themeTint="bf"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), de acordo com a declaração firmada pelo nobre edil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3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setemb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EE084-F3C2-48F0-BB88-C496A3109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60</Words>
  <Characters>3568</Characters>
  <CharactersWithSpaces>422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2:00Z</dcterms:created>
  <dc:creator>Ventura</dc:creator>
  <dc:description/>
  <dc:language>en-US</dc:language>
  <cp:lastModifiedBy>usuariocamara</cp:lastModifiedBy>
  <cp:lastPrinted>2022-09-01T16:27:00Z</cp:lastPrinted>
  <dcterms:modified xsi:type="dcterms:W3CDTF">2022-09-0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