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285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A autoria da presente Proposição é do Vereador Gervino Cláudio Gonçalve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 w:themeColor="text1"/>
        </w:rPr>
      </w:pPr>
      <w:r>
        <w:rPr/>
        <w:t xml:space="preserve">Trata-se de PL que dispõe sobre </w:t>
      </w:r>
      <w:r>
        <w:rPr>
          <w:color w:val="000000" w:themeColor="text1"/>
        </w:rPr>
        <w:t xml:space="preserve">a denominação de “Antenor Villalta” a uma via pública de nossa cidade e dá outras providências. (Rua 11, situada no Jardim Residencial Helena Maria)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(</w:t>
      </w:r>
      <w:r>
        <w:rPr>
          <w:rFonts w:ascii="Times New Roman" w:hAnsi="Times New Roman"/>
          <w:bCs/>
          <w:color w:val="000000"/>
          <w:sz w:val="26"/>
          <w:szCs w:val="26"/>
          <w:shd w:fill="FFFFFF" w:val="clear"/>
        </w:rPr>
        <w:t>g. n.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</w:t>
      </w:r>
      <w:r>
        <w:rPr>
          <w:rFonts w:ascii="Times New Roman" w:hAnsi="Times New Roman"/>
          <w:sz w:val="26"/>
          <w:szCs w:val="26"/>
        </w:rPr>
        <w:t>, restando, poré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equena retificação no Art. 1º, deste PL, onde se lê Rua Helena Maria Residencial  Jd. R/11 e Rua Helena Maria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Residencial Jd R/14, passe a constar:  Rua 11, situada no Jardim Residencial Helena Maria e Rua 14, situada no Jardim Residencial Helena Maria.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8 de setemb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916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D30C3-C8F1-4321-8AB8-A0A7D922A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839</Words>
  <Characters>4532</Characters>
  <CharactersWithSpaces>53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45:00Z</dcterms:created>
  <dc:creator>Ventura</dc:creator>
  <dc:description/>
  <dc:language>en-US</dc:language>
  <cp:lastModifiedBy>usuariocamara</cp:lastModifiedBy>
  <cp:lastPrinted>2022-09-08T16:53:00Z</cp:lastPrinted>
  <dcterms:modified xsi:type="dcterms:W3CDTF">2022-09-08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