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PDL  089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Dylan Roberto Viana Dantas.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alteração no Decreto Legislativo nº 1.898/2021, que dispõe sobre a criação e outorga da “Medalha Dr. Enéias Carneiro do Mérito Estudantil”.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a Proposição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põe este PL: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1º Fica alterada a redação do Art. 1º do Decreto Legislativo 1.898 de 22 de novembro de 2021, que passa a vigorar com a seguinte redação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1º Nos termos do inciso I, §3º, do artigo 87 do Regimento Interno desta casa legislativa fica criada a “Medalha Dr. Enéas Carneiro do Mérito Estudantil” a ser concedida pela Câmara Municipal de Sorocaba em sessão solene </w:t>
      </w:r>
      <w:r>
        <w:rPr>
          <w:b/>
          <w:i/>
          <w:u w:val="single"/>
        </w:rPr>
        <w:t>ou em eventos externos à critério do vereador proponente</w:t>
      </w:r>
      <w:r>
        <w:rPr>
          <w:i/>
        </w:rPr>
        <w:t>, a estudantes e cidadãos que se destacaram no campo dos estud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ecreto nº 1.898, de 2021, tem a seguinte redaçã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color w:val="000000"/>
          <w:szCs w:val="24"/>
          <w:shd w:fill="FDFDFD" w:val="clear"/>
        </w:rPr>
        <w:t>Art. 1º Nos termos do inciso I, § 3º, artigo 87 do Regimento Interno desta Casa Legislativa fica criada a “Medalha Dr. Enéas Carneiro do Mérito Estudantil” a ser concedida pela Câmara Municipal de Sorocaba em sessão solene, a estudantes e cidadãos que se destacaram no campo dos estudos.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que a alteração do Decreto nº 1898, de 2021, acrescentando a possibilidade da medalha Dr. Enéias Carneiro do Mérito Estudantil ser concedida </w:t>
      </w:r>
      <w:r>
        <w:rPr>
          <w:rFonts w:ascii="Times New Roman" w:hAnsi="Times New Roman"/>
          <w:b/>
          <w:i/>
          <w:szCs w:val="24"/>
          <w:u w:val="single"/>
        </w:rPr>
        <w:t>em eventos externos à critério do vereador proponente</w:t>
      </w:r>
      <w:r>
        <w:rPr>
          <w:rFonts w:ascii="Times New Roman" w:hAnsi="Times New Roman"/>
          <w:i/>
          <w:szCs w:val="24"/>
        </w:rPr>
        <w:t xml:space="preserve">, </w:t>
      </w:r>
      <w:r>
        <w:rPr>
          <w:rFonts w:ascii="Times New Roman" w:hAnsi="Times New Roman"/>
          <w:szCs w:val="24"/>
        </w:rPr>
        <w:t>encontra guarida no RIC, nos termos seguinte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Style w:val="Strong"/>
          <w:rFonts w:ascii="Times New Roman" w:hAnsi="Times New Roman"/>
          <w:i/>
          <w:i/>
          <w:color w:val="000000"/>
          <w:szCs w:val="24"/>
          <w:shd w:fill="FDFDFD" w:val="clear"/>
        </w:rPr>
      </w:pPr>
      <w:r>
        <w:rPr>
          <w:rStyle w:val="Strong"/>
          <w:rFonts w:ascii="Times New Roman" w:hAnsi="Times New Roman"/>
          <w:i/>
          <w:color w:val="000000"/>
          <w:szCs w:val="24"/>
          <w:shd w:fill="FDFDFD" w:val="clear"/>
        </w:rPr>
        <w:t>REGIMENTO INTERNO DA CÂMARA MUNICIPAL DE SOROCABA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  A Câmara Municipal de Sorocaba tem sua sede no prédio da Avenida Engenheiro Carlos Reinaldo Mendes, 2.945, Alto da Boa Vist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§ 3º As sessões solenes e audiências poderão ser realizadas fora do recinto da Câmara. (Redação dada pela Resolução nº 332/2008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exposto constata-se que este PDL encontra guarida no Regimento Interno da Câmar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8 de setem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53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13fa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d13fa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42ea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702ac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D7D00-5CD9-475C-9AC2-EF53CCAAE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5</Words>
  <Characters>1810</Characters>
  <CharactersWithSpaces>21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41:00Z</dcterms:created>
  <dc:creator>Ventura</dc:creator>
  <dc:description/>
  <dc:language>en-US</dc:language>
  <cp:lastModifiedBy>usuariocamara</cp:lastModifiedBy>
  <cp:lastPrinted>2022-09-08T19:47:00Z</cp:lastPrinted>
  <dcterms:modified xsi:type="dcterms:W3CDTF">2022-09-08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