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6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Dylan Roberto Viana Danta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Modifica a redação da Lei nº 8.746, de 21 de maio de 2009, acrescentando o “Dia Municipal do Escritor Sorocabano”, e dá outras providências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Modifica a redação da ementa da Lei nº 8.746, de 21 de maio de 2009, que passa a vigorar com a seguinte redação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Institui a “Semana do Livro” e o “Dia do Escritor Sorocabano” e dá outras providências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 Modifica a redação do Caput do Art. 1º, e acrescenta os incisos I e II ao mesmo, todos da Lei nº 8.746, de 21 de maio de 2009, que passam a vigorar com a seguinte redação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Ficam instituídas e serão adicionadas ao calendário oficial de datas comemorativas e eventos do município as seguintes datas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 “Semana do Livro”, a ser realizada anualmente em local a ser definido pelo executivo municipal e sempre na última semana do mês de janeiro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O “Dia do Escritor Sorocabano”, a ser comemorado anualmente no dia 24 de janeiro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º Modifica a redação do Caput do Art. 2º da Lei nº 8.746, de 21 de maio de 2009, que passa a vigorar com a seguinte redação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 Os eventos realizados durante a Semana do Livro e no Dia do Escritor Sorocabano deverão buscar atingir os seguintes objetivos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4º Fica revogado o Art. 3º da Lei nº 8.746, de 21 de maio de 2009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5º As despesas com a execução da presente Lei correrão por conta de verba orçamentária própria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6º Esta Lei entra em vigor na data de sua publicação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º. Fica denominada de "Maria Malta Pereira Ferreira" a via pública comumente conhecida como “Rua Setenta e Oito”, situada no bairro Parque São Bento, nesta cidade de Sorocaba. 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. As despesas com a execução da presente Lei, correrão por conta de verba orçamen</w:t>
        <w:softHyphen/>
        <w:t>tária própria. 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3º. Esta Lei entra em vigor na data de sua publicação”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termos deste PL, encontram fundamento nos ditames da Constituição da República Federativa do Brasil, os quais impõe ao Estado (União, Estados, Distrito Federal e Municípios) que garanta o pleno exercício dos direitos culturais, bem como que preste apoio e incentivo a valorização e a difusão das manifestações culturai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15. </w:t>
      </w:r>
      <w:r>
        <w:rPr>
          <w:rFonts w:ascii="Times New Roman" w:hAnsi="Times New Roman"/>
          <w:i/>
          <w:szCs w:val="24"/>
          <w:u w:val="single"/>
        </w:rPr>
        <w:t>O Estado</w:t>
      </w:r>
      <w:r>
        <w:rPr>
          <w:rFonts w:ascii="Times New Roman" w:hAnsi="Times New Roman"/>
          <w:i/>
          <w:szCs w:val="24"/>
        </w:rPr>
        <w:t xml:space="preserve"> garantirá a todos o pleno exercício dos direitos culturais e acesso às fontes da cultura nacional, e </w:t>
      </w:r>
      <w:r>
        <w:rPr>
          <w:rFonts w:ascii="Times New Roman" w:hAnsi="Times New Roman"/>
          <w:i/>
          <w:szCs w:val="24"/>
          <w:u w:val="single"/>
        </w:rPr>
        <w:t>apoiará e incentivará a valorização e a difusão das manifestações culturais”</w:t>
      </w:r>
      <w:r>
        <w:rPr>
          <w:rFonts w:ascii="Times New Roman" w:hAnsi="Times New Roman"/>
          <w:i/>
          <w:szCs w:val="24"/>
        </w:rPr>
        <w:t xml:space="preserve">. (grifamos).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mesma esteira da Constituição da República, acima descrito, dispõe a Constituição do Estado de São Paul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igo 259 - O Estado garantirá a todos o pleno exercício dos direitos culturais e o acesso às fontes da cultura, e apoiará e incentivará a valorização e a difusão de suas manifestações”. 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“</w:t>
      </w:r>
      <w:r>
        <w:rPr>
          <w:rFonts w:ascii="Times New Roman" w:hAnsi="Times New Roman"/>
          <w:bCs/>
          <w:i/>
          <w:color w:val="000000"/>
          <w:szCs w:val="24"/>
        </w:rPr>
        <w:t>CAPÍTULO II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DA EDUCAÇÃO, DA CULTURA E DO DESPORTO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Art. 150. O Município, no exercício de sua competência: 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 – garantirá a todos o pleno exercício dos direitos culturais e acesso às fontes da cultura, além de apoiar e incentivar a valorização e difusão das manifestações culturais;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a) democratização: direito à participação de todos enquanto agentes, produtores, destinatários, espectadores e críticos;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b) identidade: desenvolvimento da cultura como expressão reveladora do homem e do meio em que ele vive; 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) cidadania: possibilitar o exercício da cidadania através da participação direta nos eventos, e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d) qualidade: zelar pelo alto nível das promoções artísticas e pelo constante enriquecimento dos patrimônios históricos e acervos culturais”. 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ind w:firstLine="368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09 de setem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6D20C-F22C-476C-8684-B70104A8C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02</Words>
  <Characters>3792</Characters>
  <CharactersWithSpaces>44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6:00Z</dcterms:created>
  <dc:creator>Ventura</dc:creator>
  <dc:description/>
  <dc:language>en-US</dc:language>
  <cp:lastModifiedBy>usuariocamara</cp:lastModifiedBy>
  <cp:lastPrinted>2022-03-21T13:22:00Z</cp:lastPrinted>
  <dcterms:modified xsi:type="dcterms:W3CDTF">2022-09-0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