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b w:val="false"/>
          <w:szCs w:val="24"/>
        </w:rPr>
        <w:t xml:space="preserve">                                                                                      PL 281/2022</w:t>
      </w:r>
    </w:p>
    <w:p>
      <w:pPr>
        <w:pStyle w:val="Normal"/>
        <w:spacing w:lineRule="auto" w:line="360"/>
        <w:ind w:firstLine="7513"/>
        <w:jc w:val="both"/>
        <w:rPr/>
      </w:pPr>
      <w:r>
        <w:rPr/>
        <w:t xml:space="preserve"> </w:t>
      </w:r>
      <w:r>
        <w:rPr/>
        <w:t>Substitutivo 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Substitutiva é do Vereador Cristiano Anunciação dos Passo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Substitutivo que dispõe sobre </w:t>
      </w:r>
      <w:r>
        <w:rPr>
          <w:color w:val="000000" w:themeColor="text1"/>
        </w:rPr>
        <w:t xml:space="preserve">a denominação de “Adolpho Machado” a um próprio público e dá outras providências. </w:t>
      </w:r>
    </w:p>
    <w:p>
      <w:pPr>
        <w:pStyle w:val="BodyTextIndent2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Substitutivo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 este PL Substitutiv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º Fica denominada “Adolpho Machado” o campo de futebol localizado no Bairro Aparecidinha, entre a Rua Seiki Murakami, Rua José Braz Correia e Rua Janete do Rocio Correia, nesta cidade.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Substitutivo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 Substitutivo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ubstitutivo 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Substitutivo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2 de setemb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7718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F06FFA-FB49-4470-8F8C-6ADC61770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840</Words>
  <Characters>4540</Characters>
  <CharactersWithSpaces>537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01:00Z</dcterms:created>
  <dc:creator>Ventura</dc:creator>
  <dc:description/>
  <dc:language>en-US</dc:language>
  <cp:lastModifiedBy>usuariocamara</cp:lastModifiedBy>
  <cp:lastPrinted>2022-09-12T19:05:00Z</cp:lastPrinted>
  <dcterms:modified xsi:type="dcterms:W3CDTF">2022-09-12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