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7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Antonio Carlos Silvano Júni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Lui Miguel Silva Anceto Lance” a uma praç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° Fica denominado " LUI MIGUEL SILVA ANICETO LANCE " a um Parque Público, localizada entre as ruas Wenceslau Correa Lacerda e a rua Helio Del Cistia, altura do n°288 , Bairro Santa Esmeralda, nesta cidade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rt. 2° As placas indicativas conterão, além do nome, a expressão: Parque LUI MIGUEL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3° As despesas com a execução da presente Lei correrão por conta de verba orçamentária própria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° Esta Lei entra em vigor na data de sua publicação. Sorocaba”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 prolongamento de via já denominada com o mesmo homenageado, sendo, portanto, uma mera adequação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esta forma, observa-se que foram atendidos os requisitos necessários, com exceção da efetiva localização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Portanto, a proposição padece do vício da inconstitucionalidade, por ausência de documento essencial, com previsão no Art. 94, § 3 do Regimento Interno. Podendo ser sanado a qualquer momento, desde que antes da votação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Sorocaba, 14 de setembro 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>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3A3A6-1D72-45AF-BC47-848303BD7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81</Words>
  <Characters>4223</Characters>
  <CharactersWithSpaces>499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3:00Z</dcterms:created>
  <dc:creator>Ventura</dc:creator>
  <dc:description/>
  <dc:language>en-US</dc:language>
  <cp:lastModifiedBy>usuariocamara</cp:lastModifiedBy>
  <cp:lastPrinted>2022-03-21T13:22:00Z</cp:lastPrinted>
  <dcterms:modified xsi:type="dcterms:W3CDTF">2022-09-14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