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91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Luis Santos Pereira Filho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a Comenda Referencial de Ética e Cidadania à Ilustríssima Senhora “Silvia Janaina Moral” e dá outras providência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29 de setembro de 2.022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182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3A30D-B868-4A18-B0CB-09ECD255C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0</Words>
  <Characters>6157</Characters>
  <CharactersWithSpaces>728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00:00Z</dcterms:created>
  <dc:creator>Ventura</dc:creator>
  <dc:description/>
  <dc:language>en-US</dc:language>
  <cp:lastModifiedBy>usuariocamara</cp:lastModifiedBy>
  <cp:lastPrinted>2020-08-13T19:15:00Z</cp:lastPrinted>
  <dcterms:modified xsi:type="dcterms:W3CDTF">2022-09-2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