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30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Rodrigo Piveta Bern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i/>
          <w:i/>
        </w:rPr>
      </w:pPr>
      <w:r>
        <w:rPr/>
        <w:t>Trata-se de Projeto de Lei, encaminhado para análise, que “</w:t>
      </w:r>
      <w:r>
        <w:rPr>
          <w:i/>
        </w:rPr>
        <w:t>Dispõe sobre Programa de Trânsito “Travessia de Pedestre Iluminada” no Município de Sorocaba e dá outras providências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L encontra respaldo em nosso ordenament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L visa consolidar política pública educativa no trânsito, visada à iluminação das áreas de travessia, para segurança de motoristas e pede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anto à iniciativa para iniciar o processo legislativo</w:t>
      </w:r>
      <w:r>
        <w:rPr/>
        <w:t xml:space="preserve">, cumpre destacar que </w:t>
      </w:r>
      <w:r>
        <w:rPr>
          <w:b/>
          <w:u w:val="single"/>
        </w:rPr>
        <w:t>não se trata de matéria reservada à União</w:t>
      </w:r>
      <w:r>
        <w:rPr/>
        <w:t xml:space="preserve">, pois o PL não promove legislação sobre trânsito e transporte, que é de alçada privativa da União (art. 22, XI, da CRFB), mas sim, de norma programática voltada a implementar a </w:t>
      </w:r>
      <w:r>
        <w:rPr>
          <w:b/>
        </w:rPr>
        <w:t>competência administrativa comum</w:t>
      </w:r>
      <w:r>
        <w:rPr/>
        <w:t xml:space="preserve"> dos entes políticos, </w:t>
      </w:r>
      <w:r>
        <w:rPr>
          <w:b/>
        </w:rPr>
        <w:t>no que diz respeito à política de educação e segurança no trânsito</w:t>
      </w:r>
      <w:r>
        <w:rPr/>
        <w:t>. Diz a CRFB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bookmarkStart w:id="1" w:name="cfart23"/>
      <w:bookmarkStart w:id="2" w:name="art23"/>
      <w:bookmarkEnd w:id="1"/>
      <w:bookmarkEnd w:id="2"/>
      <w:r>
        <w:rPr/>
        <w:t xml:space="preserve">Art. 23. </w:t>
      </w:r>
      <w:r>
        <w:rPr>
          <w:b/>
        </w:rPr>
        <w:t>É competência comum</w:t>
      </w:r>
      <w:r>
        <w:rPr/>
        <w:t xml:space="preserve"> da União, dos Estados, do Distrito Federal e dos Municípios: (...)</w:t>
      </w:r>
    </w:p>
    <w:p>
      <w:pPr>
        <w:pStyle w:val="Quote"/>
        <w:ind w:left="1134" w:hanging="0"/>
        <w:rPr/>
      </w:pPr>
      <w:r>
        <w:rPr/>
        <w:t xml:space="preserve">XII - </w:t>
      </w:r>
      <w:r>
        <w:rPr>
          <w:b/>
        </w:rPr>
        <w:t>estabelecer e implantar política de educação para a segurança do trânsi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no aspecto formal, </w:t>
      </w:r>
      <w:r>
        <w:rPr>
          <w:b/>
          <w:u w:val="single"/>
        </w:rPr>
        <w:t>não há que se falar em vício de iniciativa subjetivo</w:t>
      </w:r>
      <w:r>
        <w:rPr/>
        <w:t xml:space="preserve"> acerca da autoridade responsável por iniciar o processo legislativo, posto que a proposição não invade o rol de competências privativas do Chefe do Executivo (art. 61, § 1º, da CRFB c/c art. 38. da LOM), </w:t>
      </w:r>
      <w:r>
        <w:rPr>
          <w:b/>
          <w:u w:val="single"/>
        </w:rPr>
        <w:t>exceto no que diz respeito ao art. 4º do PL</w:t>
      </w:r>
      <w:r>
        <w:rPr/>
        <w:t xml:space="preserve">, que impõe ao Poder Público a possibilidade de celebração de parcerias para materialização de ações, sendo que tal ação não pode ser imposta pela via legislativa parlamentar, </w:t>
      </w:r>
      <w:r>
        <w:rPr>
          <w:b/>
        </w:rPr>
        <w:t xml:space="preserve">sob pena de violação à Separação de Poderes </w:t>
      </w:r>
      <w:r>
        <w:rPr/>
        <w:t xml:space="preserve">(vide parecer ao PL 382/20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urisprudência, o Tribunal de Justiça de SP já reconheceu a constitucionalidade de Lei deste Município, de iniciativa parlamentar, que dispunha sobre políticas de educação para o trânsito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I. AÇÃO DIRETA DE INCONSTITUCIONALIDADE. </w:t>
      </w:r>
      <w:r>
        <w:rPr>
          <w:b/>
        </w:rPr>
        <w:t>LEI MUNICIPAL DE ORIGEM PARLAMENTAR QUE INSTITUIU PROGRAMA DE EDUCAÇÃO E CONSCIENTIZAÇÃO NO TRÂNSITO</w:t>
      </w:r>
      <w:r>
        <w:rPr/>
        <w:t>, DENOMINADO “FAIXA VIVA” NO MUNICÍPIO DE SOROCABA.</w:t>
      </w:r>
    </w:p>
    <w:p>
      <w:pPr>
        <w:pStyle w:val="Quote"/>
        <w:ind w:left="1134" w:hanging="0"/>
        <w:rPr/>
      </w:pPr>
      <w:r>
        <w:rPr/>
        <w:t xml:space="preserve">II. </w:t>
      </w:r>
      <w:r>
        <w:rPr>
          <w:b/>
        </w:rPr>
        <w:t>INCONSTITUCIONALIDADE PARCIAL, APENAS NO TOCANTE AO ARTIGO 3º DA REFERIDA NORMA, QUE EFETIVAMENTE CRIAVA PARA PEDESTRES E CONDUTORES DEVERES INEXISTENTES EM LEGISLAÇÃO E REGULAMENTAÇÕES FEDERAIS</w:t>
      </w:r>
      <w:r>
        <w:rPr/>
        <w:t xml:space="preserve">, EM OFENSA À COMPETÊNCIA PRIVATIVA DA UNIÃO PARA LEGISLAR SOBRE MATÉRIA DE TRÂNSITO. PRECEDENTES DESTE ÓRGÃO ESPECIAL </w:t>
      </w:r>
      <w:bookmarkStart w:id="3" w:name="_GoBack"/>
      <w:bookmarkEnd w:id="3"/>
      <w:r>
        <w:rPr/>
        <w:t>E DO SUPREMO TRIBUNAL FEDERAL.</w:t>
      </w:r>
    </w:p>
    <w:p>
      <w:pPr>
        <w:pStyle w:val="Quote"/>
        <w:ind w:left="1134" w:hanging="0"/>
        <w:rPr/>
      </w:pPr>
      <w:r>
        <w:rPr/>
        <w:t xml:space="preserve">III. </w:t>
      </w:r>
      <w:r>
        <w:rPr>
          <w:b/>
        </w:rPr>
        <w:t>NÃO OCORRÊNCIA, TODAVIA, DE OFENSA À REGRA DA SEPARAÇÃO DOS PODERES</w:t>
      </w:r>
      <w:r>
        <w:rPr/>
        <w:t>. NORMA DE CARÁTER GERAL E ABSTRATO QUE APENAS ESTABELECEU OBJETIVOS E DIRETRIZES PARA O REFERIDO PROGRAMA, DEIXANDO A CARGO DO PODER EXECUTIVO SUA REGULAMENTAÇÃO E CONCRETIZAÇÃO.</w:t>
      </w:r>
    </w:p>
    <w:p>
      <w:pPr>
        <w:pStyle w:val="Quote"/>
        <w:ind w:left="1134" w:hanging="0"/>
        <w:rPr/>
      </w:pPr>
      <w:r>
        <w:rPr/>
        <w:t>IV. INEXISTÊNCIA, ADEMAIS, DE VÍCIO DEINICIATIVA, POR TRATAR-SE O ROL DE INICIATIVAS LEGISLATIVAS RESERVADAS AO CHEFE DO PODER EXECUTIVO DE MATÉRIA TAXATIVAMENTE DISPOSTA NA CONSTITUIÇÃO ESTADUAL. PRECEDENTES DO SUPREMO TRIBUNAL FEDERAL.</w:t>
      </w:r>
    </w:p>
    <w:p>
      <w:pPr>
        <w:pStyle w:val="Quote"/>
        <w:ind w:left="1134" w:hanging="0"/>
        <w:rPr/>
      </w:pPr>
      <w:r>
        <w:rPr/>
        <w:t>V. AUSÊNCIA, POR FIM, DE OFENSA À REGRA CONTIDA NO ARTIGO 25 DA CONSTITUIÇÃO DO ESTADO. A GENÉRICA PREVISÃO ORÇAMENTÁRIA NÃO IMPLICA A EXISTÊNCIA DE VÍCIO DE CONSTITUCIONALIDADE, MAS, APENAS, A INEXEQUIBILIDADE DA LEI NO EXERCÍCIO ORÇAMENTÁRIO EM QUE APROVADA. PRECEDENTES DO SUPREMO TRIBUNAL FEDERAL.</w:t>
      </w:r>
    </w:p>
    <w:p>
      <w:pPr>
        <w:pStyle w:val="Quote"/>
        <w:spacing w:before="0" w:after="120"/>
        <w:ind w:left="1134" w:hanging="0"/>
        <w:rPr/>
      </w:pPr>
      <w:r>
        <w:rPr/>
        <w:t xml:space="preserve">VI. AÇÃO JULGADA </w:t>
      </w:r>
      <w:r>
        <w:rPr>
          <w:u w:val="single"/>
        </w:rPr>
        <w:t>PARCIALMENTE PROCEDENTE</w:t>
      </w:r>
      <w:r>
        <w:rPr/>
        <w:t>, CASSADA A LIMINAR DEFERIDA.</w:t>
      </w:r>
    </w:p>
    <w:p>
      <w:pPr>
        <w:pStyle w:val="Quote"/>
        <w:ind w:left="1134" w:hanging="0"/>
        <w:rPr/>
      </w:pPr>
      <w:r>
        <w:rPr/>
        <w:t>[SÃO PAULO. Tribunal de Justiça de SP. Órgão Especial. Adin nº 2067776-27.2016.8.26.0000. Rel. Des. Moacir Peres. Julgado em 09 de novembro de 2016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Sendo assim, resta vigente no Município a Lei 10.446, de 02 de maio de 2013, que “</w:t>
      </w:r>
      <w:r>
        <w:rPr>
          <w:bCs/>
          <w:i/>
          <w:iCs/>
        </w:rPr>
        <w:t>Institui o Programa de Trânsito Faixa Viva no âmbito do município de Sorocaba, e dá outras providências</w:t>
      </w:r>
      <w:r>
        <w:rPr/>
        <w:t xml:space="preserve">”, de modo que, o mesmo entendimento deve ser aplicado a este PL, sendo </w:t>
      </w:r>
      <w:r>
        <w:rPr>
          <w:b/>
        </w:rPr>
        <w:t>recomendável, apenas, a supressão do art. 4º</w:t>
      </w:r>
      <w:r>
        <w:rPr/>
        <w:t xml:space="preserve"> para evitar qualquer discussão acerca da constitucionalidade da prop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te o exposto, </w:t>
      </w:r>
      <w:r>
        <w:rPr>
          <w:b/>
          <w:u w:val="single"/>
        </w:rPr>
        <w:t>exceto o art. 4º do PL, nada a opor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-SP, 21 de setembro de 2022.</w:t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6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315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de3937"/>
    <w:pPr>
      <w:spacing w:before="0" w:after="0"/>
      <w:ind w:left="720" w:firstLine="709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87b6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0F0EA-6819-4DBA-A461-B57133A0F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636</Words>
  <Characters>3439</Characters>
  <CharactersWithSpaces>406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2:00Z</dcterms:created>
  <dc:creator>Ventura</dc:creator>
  <dc:description/>
  <dc:language>en-US</dc:language>
  <cp:lastModifiedBy>usuario</cp:lastModifiedBy>
  <cp:lastPrinted>2018-12-14T14:15:00Z</cp:lastPrinted>
  <dcterms:modified xsi:type="dcterms:W3CDTF">2022-09-21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