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8</w:t>
      </w:r>
      <w:bookmarkStart w:id="0" w:name="_GoBack"/>
      <w:bookmarkEnd w:id="0"/>
      <w:r>
        <w:rPr>
          <w:b w:val="false"/>
          <w:szCs w:val="24"/>
        </w:rPr>
        <w:t>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Gervino Cláudio Gonçalv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Antonio Galdino de Barros”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° Fica denominada "Antonio Galdino de Barros" a Rua Helena Maria Residencial Jd. R/10 com inicio na Rua Salvador José Mariano e término na Rua Helena Maria Residencial Jd R/14 localizada na Região Oeste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° As placas indicativas conterão, além do nome, a expressão: "Cidadão Emérito –1934/2019"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° As despesas com 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° Esta Lei entra em vigor na data de sua publicação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esta forma, observa-se que foram atendidos os requisitos necessários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1 de set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CD89B-3361-4491-836F-7B66C8F55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27</Words>
  <Characters>3928</Characters>
  <CharactersWithSpaces>46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3:00Z</dcterms:created>
  <dc:creator>Ventura</dc:creator>
  <dc:description/>
  <dc:language>en-US</dc:language>
  <cp:lastModifiedBy>usuariocamara</cp:lastModifiedBy>
  <cp:lastPrinted>2022-09-21T15:05:00Z</cp:lastPrinted>
  <dcterms:modified xsi:type="dcterms:W3CDTF">2022-09-21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