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00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João Donizeti Silvestre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 xml:space="preserve">“Dispõe sobre a denominação de “João Francisco </w:t>
      </w:r>
      <w:r>
        <w:rPr>
          <w:b/>
          <w:i/>
        </w:rPr>
        <w:t>de</w:t>
      </w:r>
      <w:r>
        <w:rPr>
          <w:i/>
        </w:rPr>
        <w:t xml:space="preserve"> Andrade” a uma vi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1º Fica denominada "JOÃO FRANCISCO </w:t>
      </w:r>
      <w:r>
        <w:rPr>
          <w:b/>
          <w:i/>
        </w:rPr>
        <w:t>DE</w:t>
      </w:r>
      <w:r>
        <w:rPr>
          <w:i/>
        </w:rPr>
        <w:t xml:space="preserve"> ANDRADE" a Rua 04 e Rua 09 com inicio em Cul de Sac e término na Rua localizado no Metropolitano Condominio Empresarial nesta cidade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2º A placa indicativa conterá, além do nome, a expressão "Cidadão Emérito"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º As despesas decorrentes da execução da presente Lei correrão por conta de verba orçamentária própri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4º Esta lei entra na data de sua publicação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esta forma, observa-se que foram atendidos os requisitos necessários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licitamos à Comissão de Redação apenas a correção do nome do homenageado “João Francisco de Andrade”, conforme documento apresentado. </w:t>
      </w:r>
      <w:bookmarkStart w:id="0" w:name="_GoBack"/>
      <w:bookmarkEnd w:id="0"/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1 de setemb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080B0-0A3E-4B6B-AE27-CB7264734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38</Words>
  <Characters>3989</Characters>
  <CharactersWithSpaces>471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9:00Z</dcterms:created>
  <dc:creator>Ventura</dc:creator>
  <dc:description/>
  <dc:language>en-US</dc:language>
  <cp:lastModifiedBy>usuariocamara</cp:lastModifiedBy>
  <cp:lastPrinted>2022-09-21T14:57:00Z</cp:lastPrinted>
  <dcterms:modified xsi:type="dcterms:W3CDTF">2022-09-2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