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</w:t>
      </w:r>
      <w:r>
        <w:rPr>
          <w:b w:val="false"/>
          <w:szCs w:val="24"/>
        </w:rPr>
        <w:t>PL 292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eposição é do nobre Vereador Gervino Cláudio Gonçalves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</w:rPr>
        <w:t>Declara de Utilidade Pública a “Fazendo Arte Associação Cultural” e dá outras providência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>e dá outras providências, com a seguinte redação: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“</w:t>
      </w:r>
      <w:r>
        <w:rPr>
          <w:rFonts w:ascii="Times New Roman" w:hAnsi="Times New Roman"/>
          <w:i/>
          <w:iCs/>
        </w:rPr>
        <w:t>A Câmara Municipal de Sorocaba decreta: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Art. 1º Fica declarada de Utilidade Pública, de conformidade com a Lei nº 11.093, de 6 de maio de 2015, alterada pela Lei nº 11.327, de 23 de maio de 2016,  </w:t>
      </w:r>
      <w:bookmarkStart w:id="0" w:name="_GoBack"/>
      <w:bookmarkEnd w:id="0"/>
      <w:r>
        <w:rPr>
          <w:rFonts w:ascii="Times New Roman" w:hAnsi="Times New Roman"/>
          <w:i/>
          <w:iCs/>
        </w:rPr>
        <w:t>“Fazendo Arte Associação cultural. ”.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Art. 2º  As despesas com a execução da presente Lei correrão por conta das verbas próprias consignadas no orçamento.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 xml:space="preserve">Art. 3º  Esta Lei entra em vigor na data de sua publicação”. </w:t>
      </w:r>
    </w:p>
    <w:p>
      <w:pPr>
        <w:pStyle w:val="TextBodyIndent"/>
        <w:spacing w:lineRule="auto" w:line="240"/>
        <w:ind w:firstLine="3969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Lei nº 11.093, de 6 de maio de 2015, que disciplina sobre as regras pelas quais as sociedades são declaradas de Utilidade Pública, dispõe: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1º  As organizações sociais do terceiro setor, constituídas com a finalidade de servir desinteressadamente à coletividade em seu campo de atuação e as entidades de direito privado que comprovem a reciprocidade social ainda que de forma não exclusiva, poderão ser declaradas de utilidade pública, desde que cumpram os seguintes requisitos: (Redação dada pela Lei nº </w:t>
      </w:r>
      <w:hyperlink r:id="rId2" w:tgtFrame="_blank">
        <w:r>
          <w:rPr>
            <w:rFonts w:ascii="Times New Roman" w:hAnsi="Times New Roman"/>
            <w:i/>
            <w:szCs w:val="24"/>
          </w:rPr>
          <w:t>11.327</w:t>
        </w:r>
      </w:hyperlink>
      <w:r>
        <w:rPr>
          <w:rFonts w:ascii="Times New Roman" w:hAnsi="Times New Roman"/>
          <w:i/>
          <w:szCs w:val="24"/>
        </w:rPr>
        <w:t>/2016)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 - tenham personalidade jurídica há pelo menos 12 meses; 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 - estejam em efetivo funcionamento, em conformidade com seus estatutos sociai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II - os cargos de sua diretoria não sejam remunerados;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IV - demonstrem reciprocidade social, significando vagas e/ou benefícios para pessoas carentes, em situação de vulnerabilidade social, da municipalidade, no campo de atuação da entidade”</w:t>
      </w:r>
    </w:p>
    <w:p>
      <w:pPr>
        <w:pStyle w:val="TextBodyIndent"/>
        <w:ind w:firstLine="3969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Cs/>
          <w:szCs w:val="24"/>
        </w:rPr>
        <w:t>A personalidade jurídica (inciso I) não ficou demonstrada; o efetivo funcionamento conforme seus Estatutos Sociais (inciso II) na Atas de Assembleia, documentos de renúncia de mandatos (fls. 22 a 29); os cargos de sua diretoria não são remunerados (inciso III), Art. 37 do Estatuto Social (fl. 18) e, por fim, demonstrem reciprocidade social, significando vagas e/ou benefícios para pessoas carentes, em situação de vulnerabilidade social, da municipalidade, no campo de atuação da entidade (inciso IV), no Estatuto, Art. 4º XIII (fls. 06 e 07)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mbém se faz necessária a observância do requisito do Art. 4º, da Lei nº 11.093 de 2015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Art. 4º  Para a declaração da utilidade pública, será condição indispensável a existência no processo legislativo, de parecer fundamentado da Comissão Permanente de mérito mais próxima do campo de atuação social da entidade, após visita presencial dos vereadores membros à sede e projeções da mesma”.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Verificamos a necessidade de juntada do </w:t>
      </w:r>
    </w:p>
    <w:p>
      <w:pPr>
        <w:pStyle w:val="BodyTextIndent2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ob o aspecto jurídico, nada a opo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01 de julho de 2022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Heading1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327&amp;tipo_propositura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1F894-703F-4FEE-8F83-607A72A6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1</Words>
  <Characters>2493</Characters>
  <CharactersWithSpaces>294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33:00Z</dcterms:created>
  <dc:creator>Ventura</dc:creator>
  <dc:description/>
  <dc:language>en-US</dc:language>
  <cp:lastModifiedBy>usuariocamara</cp:lastModifiedBy>
  <cp:lastPrinted>2021-12-16T15:35:00Z</cp:lastPrinted>
  <dcterms:modified xsi:type="dcterms:W3CDTF">2022-09-21T1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