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PDL  089/202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Substitutiva é de autoria da Vereadora Fernanda Schlic Garcia.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modificação do  Decreto Legislativo nº 1.898/2021, que dispõe sobre a criação e outorga da “Medalha Dr. Enéias Carneiro do Mérito Estudantil”.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não encontra respaldo em nosso Direito Positivo</w:t>
      </w:r>
      <w:r>
        <w:rPr>
          <w:rFonts w:ascii="Times New Roman" w:hAnsi="Times New Roman"/>
          <w:szCs w:val="24"/>
        </w:rPr>
        <w:t>, neste diapasão passa-se a expor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põe PDL original: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 Fica alterada a redação do Art. 1º do Decreto Legislativo 1.898 de 22 de novembro de 2021, que passa a vigorar com a seguinte redação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rt. 1º Nos termos do inciso I, §3º, do artigo 87 do Regimento Interno desta casa legislativa fica criada a “Medalha Dr. Enéas Carneiro do Mérito Estudantil” a ser concedida pela Câmara Municipal de Sorocaba em sessão solene </w:t>
      </w:r>
      <w:r>
        <w:rPr>
          <w:b/>
          <w:i/>
          <w:u w:val="single"/>
        </w:rPr>
        <w:t>ou em eventos externos à critério do vereador proponente</w:t>
      </w:r>
      <w:r>
        <w:rPr>
          <w:i/>
        </w:rPr>
        <w:t>, a estudantes e cidadãos que se destacaram no campo dos estudos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 o Substitutivo 01 proposto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 Nos termos do inciso I, §3º, do artigo 87 do Regimento Interno desta casa legislativa fica criada a “</w:t>
      </w:r>
      <w:r>
        <w:rPr>
          <w:b/>
          <w:i/>
          <w:u w:val="single"/>
        </w:rPr>
        <w:t>Medalha Edson Luís de Lima Souto de Mérito Estudantil</w:t>
      </w:r>
      <w:r>
        <w:rPr>
          <w:i/>
        </w:rPr>
        <w:t xml:space="preserve">” a ser concedida pela Câmara Municipal de Sorocaba em Sessão Solene, Audiência Pública ou evento externo à critério do vereador proponente, a estudantes e cidadãos que se destacaram no campo de estudos.  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ecreto nº 1.898, de 2021, tem a seguinte redaçã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color w:val="000000"/>
          <w:szCs w:val="24"/>
          <w:shd w:fill="FDFDFD" w:val="clear"/>
        </w:rPr>
        <w:t>Art. 1º Nos termos do inciso I, § 3º, artigo 87 do Regimento Interno desta Casa Legislativa fica criada a “Medalha Dr. Enéas Carneiro do Mérito Estudantil” a ser concedida pela Câmara Municipal de Sorocaba em sessão solene, a estudantes e cidadãos que se destacaram no campo dos estudos.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stata-se </w:t>
      </w:r>
      <w:r>
        <w:rPr>
          <w:rFonts w:ascii="Times New Roman" w:hAnsi="Times New Roman"/>
          <w:b/>
          <w:szCs w:val="24"/>
          <w:u w:val="single"/>
        </w:rPr>
        <w:t>que este Projeto de Decreto Legislativo Substitutivo é antirregimental</w:t>
      </w:r>
      <w:r>
        <w:rPr>
          <w:rFonts w:ascii="Times New Roman" w:hAnsi="Times New Roman"/>
          <w:szCs w:val="24"/>
        </w:rPr>
        <w:t xml:space="preserve">, pois, não refere-se diretamente à matéria do Projeto de Decreto Legislativo original, o qual não visa alterar a criação da Medalha e sim o local de concessão da mesma, confrontando com o RIC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Style w:val="Strong"/>
          <w:rFonts w:ascii="Times New Roman" w:hAnsi="Times New Roman"/>
          <w:i/>
          <w:color w:val="000000"/>
          <w:szCs w:val="24"/>
          <w:u w:val="single"/>
          <w:shd w:fill="FDFDFD" w:val="clear"/>
        </w:rPr>
        <w:t>RESOLUÇÃO Nº 322, DE 18 DE SETEMBRO DE 2007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color w:val="000000"/>
          <w:szCs w:val="24"/>
          <w:shd w:fill="FDFDFD" w:val="clear"/>
        </w:rPr>
      </w:pPr>
      <w:r>
        <w:rPr>
          <w:rStyle w:val="Strong"/>
          <w:rFonts w:ascii="Times New Roman" w:hAnsi="Times New Roman"/>
          <w:i/>
          <w:color w:val="000000"/>
          <w:szCs w:val="24"/>
          <w:shd w:fill="FDFDFD" w:val="clear"/>
        </w:rPr>
        <w:t>REGIMENTO INTERNO DA CÂMARA MUNICIPAL DE SOROCABA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Seção II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Dos Substitutivos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17.  Substitutivo é a proposição apresentada como sucedânea de outra, não implicando em alteração da autoria do projeto original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O substitutivo será redigido com os mesmos requisitos do projeto original, referindo-se diretamente à matéria do mesmo, pois em caso contrário será destacado como projeto autônomo, competindo ao seu autor formulá-l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 Não será permitido ao Vereador mais de um substitutiv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/>
      </w:pPr>
      <w:r>
        <w:rPr>
          <w:i/>
          <w:color w:val="000000"/>
        </w:rPr>
        <w:t>§ 3º Não serão admitidos substitutivos parciais.</w:t>
      </w:r>
      <w:r>
        <w:rPr/>
        <w:t xml:space="preserve">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9 de set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531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13fa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d13fa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42ea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702ac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A6F2A-7F8B-4F87-B0B2-173787593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7</Words>
  <Characters>2420</Characters>
  <CharactersWithSpaces>28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7:00Z</dcterms:created>
  <dc:creator>Ventura</dc:creator>
  <dc:description/>
  <dc:language>en-US</dc:language>
  <cp:lastModifiedBy>usuariocamara</cp:lastModifiedBy>
  <cp:lastPrinted>2022-09-08T19:47:00Z</cp:lastPrinted>
  <dcterms:modified xsi:type="dcterms:W3CDTF">2022-09-29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