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92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autoria da presente Proposição é do nobre Vereador Cristiano Anunciação dos Passos.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 Sorocabana a Ilustríssima Senhora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Ednéia Anjos de Souza”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 fl. 03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CIDADÃO SOROCABANO", "CIDADÃO BENEMÉRITO", e "CIDADÃO EMÉRITO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3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rocaba, 03 de outubro </w:t>
      </w:r>
      <w:bookmarkStart w:id="2" w:name="_GoBack"/>
      <w:bookmarkEnd w:id="2"/>
      <w:r>
        <w:rPr/>
        <w:t>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DDDD0-683C-49FC-B018-5A37BDA2F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9</Words>
  <Characters>3564</Characters>
  <CharactersWithSpaces>421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34:00Z</dcterms:created>
  <dc:creator>Ventura</dc:creator>
  <dc:description/>
  <dc:language>en-US</dc:language>
  <cp:lastModifiedBy>usuariocamara</cp:lastModifiedBy>
  <cp:lastPrinted>2022-09-01T16:27:00Z</cp:lastPrinted>
  <dcterms:modified xsi:type="dcterms:W3CDTF">2022-10-03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