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054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essé Loures de Morae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obrigação ao Poder Executivo Municipal de disponibilizar no seu portal eletrônico Relatório das Áreas contaminadas d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Poder Executivo deverá disponibilizar no seu portal eletrônico, Relatório das Áreas contaminadas do Município (Art. 1º); a relação das áreas contaminadas deverá conter: o endereço circunstanciado da área; os grupos de contaminantes encontrados na área; os procedimentos e as medidas de intervenção adotados para remediação; a classificação da área contaminada, segundo as seguintes classes: contaminada sob investigação; contaminada; em processo de monitoramento para reabilitação; reabilitada (Art. 2º); vigência da Lei (Art. 3º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este PL normatiza sobre a obrigação por parte do Poder Executivo de disponibilizar no seu portal eletrônico Relatório das Áreas contaminadas no Município; constata-se qu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, ainda, ao fato que, em conformidade com o art. 1º, Constituição Federal, a República Federativa do Brasil, formada pela união indissolúvel dos Estados, Município e do Distrito Federal, constitui-se em Estado Democrático de Direito; 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como princípio democrático a constituição de uma democracia representativa e participativa, pluralista, e que seja garantia geral da vigência e eficácia dos direitos fundamentais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Face a todo o exposto, conclui-se </w:t>
      </w:r>
      <w:r>
        <w:rPr>
          <w:rFonts w:cs="Times New Roman" w:ascii="Times New Roman" w:hAnsi="Times New Roman"/>
          <w:b/>
          <w:szCs w:val="24"/>
          <w:u w:val="single"/>
        </w:rPr>
        <w:t>que este PL encontra guarida no Direito Pátrio</w:t>
      </w:r>
      <w:r>
        <w:rPr>
          <w:rFonts w:cs="Times New Roman" w:ascii="Times New Roman" w:hAnsi="Times New Roman"/>
          <w:szCs w:val="24"/>
        </w:rPr>
        <w:t xml:space="preserve">, pois visa a dar eficácia ao Direito de Informação, consagrado pela Constituição da República, como Direito Fundamental, e ainda, está condizente com o princípio democrático, o alicerce que fundamenta os contornos jurídicos da República Federativa do Brasil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nas para efeito de informação, destaca-se está em vigência na cidade de São Paulo, por iniciativa parlamentar, Lei que trata da matéria que versa este PL, nos termos seguintes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LEI Nº 15.098, DE 5 DE JANEIRO DE 2010 (Projeto de Lei nº 339/09, do Vereador Ítalo Cardoso - PT) 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briga o Poder Executivo Municipal a publicar na Imprensa Oficial ou disponibilizar no site oficial da Prefeitura Relatório das Áreas Contaminadas do Município de São Paul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6 de feverei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4:00Z</dcterms:created>
  <dc:creator>Consultoria Jurídica</dc:creator>
  <dc:description/>
  <cp:keywords/>
  <dc:language>en-US</dc:language>
  <cp:lastModifiedBy> </cp:lastModifiedBy>
  <cp:lastPrinted>2014-02-26T13:00:00Z</cp:lastPrinted>
  <dcterms:modified xsi:type="dcterms:W3CDTF">2014-02-26T16:16:00Z</dcterms:modified>
  <cp:revision>9</cp:revision>
  <dc:subject/>
  <dc:title>Excelentíssimo Senhor Presidente, </dc:title>
</cp:coreProperties>
</file>