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ristiano Anunciação dos Pass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Institui o “Encontro Amigo Pet” e insere o evento no calendário oficial do município de Sorocaba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o evento em questão, como movimento de incentivo ao lazer comunitário entre humanos e pet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10.291, de 12 de março de 2020, do Município de Santo André, que "institui no calendário oficial do município a celebração da campanha 'Julho Verde' e dá outras providências" – </w:t>
      </w:r>
      <w:r>
        <w:rPr>
          <w:b/>
          <w:u w:val="single"/>
        </w:rPr>
        <w:t>Lei que, ao instituir aludida data comemorativa, não trata de nenhuma das matérias de iniciativa legislativa exclusiva do Chefe do Poder Executivo, não viola o princípio da separação de poderes (ao instituir a data comemorativa)</w:t>
      </w:r>
      <w:r>
        <w:rPr/>
        <w:t xml:space="preserve"> [...]. Ação julgada parcialmente procedente. </w:t>
        <w:br/>
        <w:t>(TJSP;  Direta de Inconstitucionalidade 2216625-96.2020.8.26.0000; Relator (a): João Carlos Saletti; Órgão Julgador: Órgão Especial; Tribunal de Justiça de São Paulo - N/A; Data do Julgamento: 29/09/2021; Data de Registro: 07/10/2021)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que instituem datas comemorativas no calendário oficial, sendo que, em 2022, destacam-se os seguintes: 04, 28, 88, 132, 133, 134, 141, 145, 166, 190, 208, 231, 236, 262, 271, 297, 302 e 303/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consiste em norma que celebra e reconhece a importância dos eventos pets, dado o caráter afetivo existente entre tutores e animais, incentivando o lazer mútuo entre homens e animais, valorizando o segmento que entende os animais como sujeitos de direitos, em prol do bem-estar 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ta Maior, no art. 225, prevê diretrizes gerais ambientais, EXIGINDO do Poder Público um </w:t>
      </w:r>
      <w:r>
        <w:rPr>
          <w:b/>
        </w:rPr>
        <w:t>papel ativo</w:t>
      </w:r>
      <w:r>
        <w:rPr/>
        <w:t xml:space="preserve"> na defesa do meio ambiente, essencial à qualidade de vid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25. Todos têm direito ao meio ambiente ecologicamente equilibrado, </w:t>
      </w:r>
      <w:r>
        <w:rPr>
          <w:b/>
        </w:rPr>
        <w:t>bem de uso comum do povo e essencial à sadia qualidade de vida</w:t>
      </w:r>
      <w:r>
        <w:rPr/>
        <w:t xml:space="preserve">, </w:t>
      </w:r>
      <w:r>
        <w:rPr>
          <w:b/>
          <w:u w:val="single"/>
        </w:rPr>
        <w:t>impondo-se ao Poder Público e à coletividade o dever de defendê-lo e preservá-lo</w:t>
      </w:r>
      <w:r>
        <w:rPr/>
        <w:t xml:space="preserve"> para as presentes e futuras g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local, diz a Lei Orgânic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7.  O </w:t>
      </w:r>
      <w:r>
        <w:rPr>
          <w:b/>
          <w:u w:val="single"/>
        </w:rPr>
        <w:t>Município fomentará as práticas desportivas</w:t>
      </w:r>
      <w:r>
        <w:rPr/>
        <w:t xml:space="preserve"> formais e não formais como direito de todos.</w:t>
      </w:r>
    </w:p>
    <w:p>
      <w:pPr>
        <w:pStyle w:val="Quote"/>
        <w:ind w:left="2268" w:hanging="0"/>
        <w:rPr/>
      </w:pPr>
      <w:r>
        <w:rPr/>
        <w:t xml:space="preserve">§ 1º </w:t>
      </w:r>
      <w:r>
        <w:rPr>
          <w:b/>
        </w:rPr>
        <w:t>O Poder Público estimulará e apoiará as entidades e associações da comunidade dedicadas às práticas esportivas.</w:t>
      </w:r>
    </w:p>
    <w:p>
      <w:pPr>
        <w:pStyle w:val="Quote"/>
        <w:ind w:left="2268" w:hanging="0"/>
        <w:rPr/>
      </w:pPr>
      <w:r>
        <w:rPr/>
        <w:t>§ 2º O Poder Público incrementará a prática esportiva à criança, aos idosos e aos portadores de deficiência.</w:t>
      </w:r>
    </w:p>
    <w:p>
      <w:pPr>
        <w:pStyle w:val="Quote"/>
        <w:ind w:left="2268" w:hanging="0"/>
        <w:rPr/>
      </w:pPr>
      <w:r>
        <w:rPr/>
        <w:t>§ 3º Fica criado o Conselho Municipal de Esporte e Lazer, com caráter consultivo, a ser definido em lei complementar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8.  O </w:t>
      </w:r>
      <w:r>
        <w:rPr>
          <w:b/>
          <w:u w:val="single"/>
        </w:rPr>
        <w:t>Município incentivará o lazer, como forma de promoção social</w:t>
      </w:r>
      <w:r>
        <w:rPr/>
        <w:t>.</w:t>
      </w:r>
    </w:p>
    <w:p>
      <w:pPr>
        <w:pStyle w:val="Quote"/>
        <w:ind w:left="2268" w:hanging="0"/>
        <w:rPr/>
      </w:pPr>
      <w:r>
        <w:rPr/>
        <w:t>Parágrafo único. Todo empreendimento imobiliário ou loteamento, criado a partir desta lei, deverá obrigatoriamente destinar espaço para a construção de área de esportes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</w:t>
      </w:r>
      <w:bookmarkStart w:id="1" w:name="_GoBack"/>
      <w:bookmarkEnd w:id="1"/>
      <w:r>
        <w:rPr/>
        <w:t xml:space="preserve">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150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939ED-6F4C-4FF9-8157-27B8E8EE6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76</Words>
  <Characters>4194</Characters>
  <CharactersWithSpaces>496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08:00Z</dcterms:created>
  <dc:creator>Ventura</dc:creator>
  <dc:description/>
  <dc:language>en-US</dc:language>
  <cp:lastModifiedBy>usuario</cp:lastModifiedBy>
  <cp:lastPrinted>2019-02-07T13:19:00Z</cp:lastPrinted>
  <dcterms:modified xsi:type="dcterms:W3CDTF">2022-10-05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