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Retificação Justificativa - Projeto 93/2022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Gabriel Nunes Bramante nascido na cidade de Votorantim em 30 de dezembro de 1997 – SP, Filho de José Eduardo Bramante (in memoriam) Casado com Maria Angélica Simões Cardoso Baldy 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os 15 anos Gabriel teve seu primeiro contato como empresário abrindo loja de roupa e vendendo para seus amigos da escola. Como seu pai, sempre teve o tino comercial, mas ao mesmo tempo pensava em tornar-se advogado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     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Como seu pai, sempre teve o tino comercial e de ajudar ao próximo trabalhando como voluntario na paróquia São Judas Tadeu com doações para famílias carentes como faz ainda hoje.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studou Direito na Universidade de Sorocaba - Uniso e deu continuidade em Portugal na Universidade De Direito de Coimbra, mas nunca se esqueceu do seu lado comerciante.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Nesse período para sustento de seus estudos trabalhou em restaurantes onde se fascinou pelo mundo e cultura dos vinhos, sendo assim formou-se no curso de Sommelier e Enólogo em Portugal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Retornando ao Brasil casou-se com Maria Angélica, e já decidido em se tornar empresário como seu falecido pai, junto com sua esposa abriu empresas no ramo de distribuição de vinhos importados e bebidas em geral.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/S., 06 de outubro de 2022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GERVINO CLÁUDIO GONÇALVES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ereador/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</w:rPr>
    </w:pPr>
    <w:r>
      <w:rPr/>
      <w:t xml:space="preserve">Câmara Municipal - Gabinete 16  / Fone: 3238-1146  </w:t>
    </w:r>
    <w:r>
      <w:rPr>
        <w:color w:val="808080"/>
      </w:rPr>
      <w:t xml:space="preserve"> | </w:t>
    </w:r>
    <w:r>
      <w:rPr>
        <w:sz w:val="18"/>
        <w:szCs w:val="18"/>
      </w:rPr>
      <w:t xml:space="preserve">site: www.claudiosorocaba1.com.br                                                          e-mail: claudiosorocaba1@yahoo.com.br /assessoria.vereadorclaudio@gmail.com                         </w:t>
    </w:r>
  </w:p>
  <w:p>
    <w:pPr>
      <w:pStyle w:val="Footer"/>
      <w:tabs>
        <w:tab w:val="clear" w:pos="4252"/>
        <w:tab w:val="clear" w:pos="8504"/>
        <w:tab w:val="left" w:pos="581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07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7607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76075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760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97607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6:00Z</dcterms:created>
  <dc:creator>usuario3</dc:creator>
  <dc:description/>
  <dc:language>en-US</dc:language>
  <cp:lastModifiedBy>usuario3</cp:lastModifiedBy>
  <cp:lastPrinted>2022-10-06T13:38:00Z</cp:lastPrinted>
  <dcterms:modified xsi:type="dcterms:W3CDTF">2022-10-06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