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>Retificação Justificativa - Projeto 94/2022</w:t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ind w:firstLine="2268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ind w:firstLine="2268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Maria Angélica Simões Cardoso Baldy Bramante casada com  Gabriel Nunes Bramante, nasceu em Sorocaba, aos 03 de Janeiro de 1994. </w:t>
      </w:r>
    </w:p>
    <w:p>
      <w:pPr>
        <w:pStyle w:val="Normal"/>
        <w:ind w:firstLine="2268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ind w:firstLine="2268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Filha de Marcio Baldy Delegado de Polícia (in memorian) e de Léa Simões Cardoso Baldy Advogada.</w:t>
      </w:r>
    </w:p>
    <w:p>
      <w:pPr>
        <w:pStyle w:val="Normal"/>
        <w:ind w:firstLine="2268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ind w:firstLine="2268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Estudou Direito na Instituição de Ensino Aton, ajuda diretamente Instituições beneficentes de Sorocaba com seu esposo na paróquia São Judas Tadeu e Casa Transitória André Luís como voluntaria e atualmente atua como Empresária  em conjunto com seu esposo nas empresas de distribuição de bebidas em gera e eventos. </w:t>
      </w:r>
    </w:p>
    <w:p>
      <w:pPr>
        <w:pStyle w:val="Normal"/>
        <w:ind w:firstLine="2268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>S/S., 06 de outubro de 2022.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 xml:space="preserve">GERVINO CLÁUDIO GONÇALVES 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>Vereador/ Presidente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3119" w:footer="0" w:bottom="19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rPr>
        <w:color w:val="808080"/>
      </w:rPr>
    </w:pPr>
    <w:r>
      <w:rPr/>
      <w:t xml:space="preserve">Câmara Municipal - Gabinete 16  / Fone: 3238-1146  </w:t>
    </w:r>
    <w:r>
      <w:rPr>
        <w:color w:val="808080"/>
      </w:rPr>
      <w:t xml:space="preserve"> | </w:t>
    </w:r>
    <w:r>
      <w:rPr>
        <w:sz w:val="18"/>
        <w:szCs w:val="18"/>
      </w:rPr>
      <w:t xml:space="preserve">site: www.claudiosorocaba1.com.br                                                          e-mail: claudiosorocaba1@yahoo.com.br /assessoria.vereadorclaudio@gmail.com                         </w:t>
    </w:r>
  </w:p>
  <w:p>
    <w:pPr>
      <w:pStyle w:val="Footer"/>
      <w:tabs>
        <w:tab w:val="clear" w:pos="4252"/>
        <w:tab w:val="clear" w:pos="8504"/>
        <w:tab w:val="left" w:pos="5810" w:leader="none"/>
      </w:tabs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16585</wp:posOffset>
          </wp:positionH>
          <wp:positionV relativeFrom="paragraph">
            <wp:posOffset>269875</wp:posOffset>
          </wp:positionV>
          <wp:extent cx="6690995" cy="1131570"/>
          <wp:effectExtent l="0" t="0" r="0" b="0"/>
          <wp:wrapNone/>
          <wp:docPr id="1" name="Imagem 1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2f02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ff2f02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ff2f02"/>
    <w:rPr>
      <w:rFonts w:ascii="Times New Roman" w:hAnsi="Times New Roman" w:eastAsia="Times New Roman" w:cs="Times New Roman"/>
      <w:sz w:val="20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ff2f02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rsid w:val="00ff2f02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6</Words>
  <Characters>573</Characters>
  <CharactersWithSpaces>6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3:40:00Z</dcterms:created>
  <dc:creator>usuario3</dc:creator>
  <dc:description/>
  <dc:language>en-US</dc:language>
  <cp:lastModifiedBy>usuario3</cp:lastModifiedBy>
  <dcterms:modified xsi:type="dcterms:W3CDTF">2022-10-06T13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