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32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utoria da presente Proposição é do Vereador Ítalo Gabriel Moreira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L que Institui, no calendário oficial do município o “Dia da Cultura Geek, e dá outras providências.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Proposição dispõe sobre a instituição no calendário do município o Dia da Cultura Geek, esta entendida como: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>um estilo de vida, no qual os indivíduos se interessam por tudo que está relacionado à tecnologia e eletrônica. Gostam de filmes de ficção científica (Star Wars, Star Trek e outros), são fanáticos por jogos eletrônicos e jogos de tabuleiro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presente PL visa normatizar sobre o incentivo, a valorização e difusão das manifestações culturais, com a </w:t>
      </w:r>
      <w:r>
        <w:rPr>
          <w:rFonts w:cs="Arial" w:ascii="Arial" w:hAnsi="Arial"/>
          <w:sz w:val="28"/>
          <w:szCs w:val="28"/>
        </w:rPr>
        <w:t>Instituição, no âmbito do município de Sorocaba, o Dia da Cultura Geek; sendo a cultura entendida como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F4142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ta-se que este Projeto de Lei encontra guarida na Lei Orgânica do Município de Sorocab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18 de outub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468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269EB-824A-4978-A75F-FF24D06AD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07</Words>
  <Characters>2202</Characters>
  <CharactersWithSpaces>26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7:00Z</dcterms:created>
  <dc:creator>Ventura</dc:creator>
  <dc:description/>
  <dc:language>en-US</dc:language>
  <cp:lastModifiedBy>usuariocamara</cp:lastModifiedBy>
  <cp:lastPrinted>2022-10-18T17:00:00Z</cp:lastPrinted>
  <dcterms:modified xsi:type="dcterms:W3CDTF">2022-10-18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