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340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 xml:space="preserve">“Dispõe </w:t>
      </w:r>
      <w:r>
        <w:rPr>
          <w:bCs/>
          <w:i/>
          <w:iCs/>
        </w:rPr>
        <w:t>denominação de “Ambrosina Amaral Marchetti”, a uma creche municipal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>, versando sobre denominação de própri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s. 02/03); certidão de óbito (fl. 05); e documentação oficial de efetiva localização (fls. 06/08).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27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134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F02E4-4839-4133-A886-FA5129394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66</Words>
  <Characters>4141</Characters>
  <CharactersWithSpaces>48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22:00Z</dcterms:created>
  <dc:creator>Ventura</dc:creator>
  <dc:description/>
  <dc:language>en-US</dc:language>
  <cp:lastModifiedBy>usuario</cp:lastModifiedBy>
  <cp:lastPrinted>2019-11-25T19:22:00Z</cp:lastPrinted>
  <dcterms:modified xsi:type="dcterms:W3CDTF">2022-10-27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