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294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essé Loures de Morae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revogação da Lei nº 10.539, de 4 de setembro de 2013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expressamente revogada a Lei nº 10539, de 2013, que dispõe sobre a obrigatoriedade dos postos de abastecimento com gás veicular – GNV – somente efetuarem a operação de abastecimento em veículo que estejam com selo do INMETRO em seus cilindros e dá outras providências (Art. 1º); cláusula de despesa (Art. 2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normatização concernente à revogação de leis, está estabelecida na Lei de Introdução às Normas do Direito Brasileir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1º </w:t>
      </w:r>
      <w:r>
        <w:rPr>
          <w:rFonts w:cs="Times New Roman" w:ascii="Times New Roman" w:hAnsi="Times New Roman"/>
          <w:b/>
          <w:i/>
          <w:szCs w:val="24"/>
          <w:u w:val="single"/>
        </w:rPr>
        <w:t>A lei posterior revoga a anterior quando expressamente o declare</w:t>
      </w:r>
      <w:r>
        <w:rPr>
          <w:rFonts w:cs="Times New Roman" w:ascii="Times New Roman" w:hAnsi="Times New Roman"/>
          <w:i/>
          <w:szCs w:val="24"/>
        </w:rPr>
        <w:t>, quando seja com ela incompatível ou quando regule inteiramente a matéria de que tratava a lei anterior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m conformidade com a legislação nacional, supra citada, a lei posterior revoga a anterior, com um comando legal expresso no sentido da revogação, tal qual ocorre no art. 1º deste PL; </w:t>
      </w:r>
      <w:r>
        <w:rPr>
          <w:rFonts w:cs="Times New Roman" w:ascii="Times New Roman" w:hAnsi="Times New Roman"/>
          <w:b/>
          <w:szCs w:val="24"/>
          <w:u w:val="single"/>
        </w:rPr>
        <w:t>sendo assim, sob o aspecto jurídico, nada a opor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5 de agost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26:00Z</dcterms:created>
  <dc:creator>Consultoria Jurídica</dc:creator>
  <dc:description/>
  <cp:keywords/>
  <dc:language>en-US</dc:language>
  <cp:lastModifiedBy> </cp:lastModifiedBy>
  <cp:lastPrinted>2014-08-05T13:38:00Z</cp:lastPrinted>
  <dcterms:modified xsi:type="dcterms:W3CDTF">2014-08-05T16:45:00Z</dcterms:modified>
  <cp:revision>3</cp:revision>
  <dc:subject/>
  <dc:title>Excelentíssimo Senhor Presidente, </dc:title>
</cp:coreProperties>
</file>