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99810" cy="117538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80.25pt;height:92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55/2014, de autoria do Vereador Jessé Loures de Moraes, que dispõe sobre a concessão de Título de Cidadã Sorocabana a Ilustríssima Senhora “MARIA JOSÉ S. MACEDO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4 de setemb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46:00Z</dcterms:created>
  <dc:creator>diego</dc:creator>
  <dc:description/>
  <dc:language>en-US</dc:language>
  <cp:lastModifiedBy>usuario</cp:lastModifiedBy>
  <cp:lastPrinted>2014-09-04T14:59:00Z</cp:lastPrinted>
  <dcterms:modified xsi:type="dcterms:W3CDTF">2014-09-04T18:01:00Z</dcterms:modified>
  <cp:revision>5</cp:revision>
  <dc:subject/>
  <dc:title>COMISSÃO DE JUSTIÇA</dc:title>
</cp:coreProperties>
</file>