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   </w:t>
      </w:r>
      <w:r>
        <w:rPr>
          <w:b w:val="false"/>
          <w:szCs w:val="24"/>
        </w:rPr>
        <w:t>PL 300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Substitutivo nº 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O presente substitutivo nº 01 foi apresentado pelo  nobre Vereador João Donizeti Silvestre em Proposição de sua autoria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João Francisco de Andrade”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1º Fica denominada "JOÃO FRANCISCO DE ANDRADE" a Rua 04 e Rua 09 com inicio em Cul de Sac e término na Rua localizado no Metropolitano Condominio Empresarial nesta cidade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2º A placa indicativa conterá, além do nome, a expressão "Cidadão Emérito"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º As despesas decorrentes da execução da presente Lei correrão por conta de verba orçamentária própri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4º Esta lei entra na data de sua publicação.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próprios público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esta forma, observa-se que foram atendidos os requisitos necessários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0 de nov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>ATA FOGAÇA</w:t>
      </w:r>
      <w:bookmarkStart w:id="0" w:name="_GoBack"/>
      <w:bookmarkEnd w:id="0"/>
      <w:r>
        <w:rPr>
          <w:rFonts w:ascii="Times New Roman" w:hAnsi="Times New Roman"/>
          <w:bCs/>
          <w:szCs w:val="24"/>
        </w:rPr>
        <w:t xml:space="preserve">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DE441-729B-49AD-AE57-FD826ED5E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27</Words>
  <Characters>3927</Characters>
  <CharactersWithSpaces>46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3:00Z</dcterms:created>
  <dc:creator>Ventura</dc:creator>
  <dc:description/>
  <dc:language>en-US</dc:language>
  <cp:lastModifiedBy>usuariocamara</cp:lastModifiedBy>
  <cp:lastPrinted>2022-09-21T14:57:00Z</cp:lastPrinted>
  <dcterms:modified xsi:type="dcterms:W3CDTF">2022-11-1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