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351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Cristiano Anunciação dos Passo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u w:val="single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Rodrigo Errera Machado” a uma via pública de nossa cidade e dá outras providências. (R. 07 – Parque Vista Barbara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LEI ORGÂNICA DO MUNICÍPIO DE SOROCABA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u w:val="single"/>
          <w:shd w:fill="FDFDFD" w:val="clear"/>
        </w:rPr>
      </w:pPr>
      <w:r>
        <w:rPr>
          <w:b/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DFDFD" w:val="clear"/>
        </w:rPr>
      </w:pPr>
      <w:r>
        <w:rPr>
          <w:b/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,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u w:val="single"/>
          <w:shd w:fill="FDFDFD" w:val="clear"/>
        </w:rPr>
      </w:pPr>
      <w:r>
        <w:rPr>
          <w:b/>
          <w:bCs/>
          <w:i/>
          <w:color w:val="000000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DFDFD" w:val="clear"/>
        </w:rPr>
      </w:pPr>
      <w:r>
        <w:rPr>
          <w:b/>
          <w:bCs/>
          <w:i/>
          <w:color w:val="000000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de Sorocaba, </w:t>
      </w:r>
      <w:r>
        <w:rPr>
          <w:rFonts w:ascii="Times New Roman" w:hAnsi="Times New Roman"/>
          <w:b/>
          <w:szCs w:val="24"/>
          <w:u w:val="single"/>
        </w:rPr>
        <w:t xml:space="preserve">sendo que, sob o aspecto jurídico, nada a opor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Frisa-se, por fim, que é vedado a denominação de qualquer logradouro, cujos homenageados tenham sido condenados por sentença ou acordão transitado em julgado pelos crimes enumerados na Lei Municipal infra descrita, sendo que, verifica-se, conforme Certidão de Antecedentes Criminais, de folha 07</w:t>
      </w:r>
      <w:bookmarkStart w:id="0" w:name="_GoBack"/>
      <w:bookmarkEnd w:id="0"/>
      <w:r>
        <w:rPr/>
        <w:t>, que inexiste decisão judicial condenatória com trânsito em julgado em nome do homenageado, não havendo óbice para a denominação da via, conforme os termos desta Proposiçã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LEI Nº 12.186, DE 11 DE MARÇO DE 2020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hd w:fill="FDFDFD" w:val="clear"/>
        </w:rPr>
      </w:pPr>
      <w:r>
        <w:rPr>
          <w:i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DFDFD" w:val="clear"/>
        </w:rPr>
        <w:t>Art. 1º Exceto em casos de prolongamentos de vias públicas, fica vedada a denominação de qualquer logradouro e próprio municipal, no município de Sorocaba, cujos homenageados estiverem enquadrados nas seguintes categorias:</w:t>
      </w:r>
      <w:r>
        <w:rPr>
          <w:i/>
        </w:rPr>
        <w:t> </w:t>
      </w:r>
      <w:hyperlink r:id="rId2">
        <w:r>
          <w:rPr>
            <w:i/>
          </w:rPr>
          <w:t>(Redação dada pela Lei nº 12.662/2022)</w:t>
        </w:r>
      </w:hyperlink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 - aqueles que tenham sido condenados por sentença ou acórdão transitado em julgado pelos crimes: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) Contra a administração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b) De abuso de poder econômico e polític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) De lavagem ou ocultação de bens, direitos e valore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) De tráfico de entorpecentes e drogas afins, racismo, tortura, terrorismo e hediondos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e) Praticados por organização criminosa, quadrilha ou bando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f) Contra o meio ambiente e a saúde públic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g) Contra a vida;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h) Contra o patrimôni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condenados por improbidade administrativa, nos termos da </w:t>
      </w:r>
      <w:r>
        <w:fldChar w:fldCharType="begin"/>
      </w:r>
      <w:r>
        <w:rPr>
          <w:i/>
        </w:rPr>
        <w:instrText xml:space="preserve"> HYPERLINK "http://www.planalto.gov.br/ccivil_03/leis/l8429.htm" \l ":~:text=LEI Nº 8.429%2C DE 2 DE JUNHO DE 1992&amp;text=Dispõe sobre as sanções aplicáveis,fundacional e dá outras providências."</w:instrText>
      </w:r>
      <w:r>
        <w:rPr>
          <w:i/>
        </w:rPr>
        <w:fldChar w:fldCharType="separate"/>
      </w:r>
      <w:r>
        <w:rPr>
          <w:i/>
        </w:rPr>
        <w:t>Lei Federal nº 8.429, de 2 de junho de 1992</w:t>
      </w:r>
      <w:r>
        <w:rPr>
          <w:i/>
        </w:rPr>
        <w:fldChar w:fldCharType="end"/>
      </w:r>
      <w:r>
        <w:rPr>
          <w:i/>
        </w:rPr>
        <w:t>, com trânsito em julgado da sentença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estaca-se, para melhor entendimento, deve-se alterar o Artigo 1º deste PL, onde se lê: Rua Vista Barbara Pq R/07, passe a constar, Rua 07, do Parque Vista Barbara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0 de novembro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23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633c3be534888d9afcc0cc47&amp;keywords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A72D8-3939-4423-A373-5C309915E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098</Words>
  <Characters>5930</Characters>
  <CharactersWithSpaces>701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02:00Z</dcterms:created>
  <dc:creator>Ventura</dc:creator>
  <dc:description/>
  <dc:language>en-US</dc:language>
  <cp:lastModifiedBy>usuariocamara</cp:lastModifiedBy>
  <cp:lastPrinted>2022-11-10T17:12:00Z</cp:lastPrinted>
  <dcterms:modified xsi:type="dcterms:W3CDTF">2022-11-10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