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425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essé Loures de Mora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a instituição do mês “Maio Amarelo”, dedicado às ações preventivas de conscientização para a redução de acidente de trânsit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tituído no Município o mês Maio Amarelo, dedicado à realização de ações preventivas à conscientização para a redução de acidentes de trânsito (Art. 1º); no mês Maio Amarelo, o Poder Público, em cooperação com a iniciativa privada e com entidades civis, realizarão campanhas de esclarecimentos e outras ações educativas e preventivas visando à redução de acidentes, priorizando: estimular a adesão de toda a sociedade no compromisso de cidadania e respeito ao trânsito; promover discussões e debates, iniciativas, convocando todos a exercitar a cidadania em prol de um trânsito mais seguro; propagar a importância de uma conduta lícita, respeitosa e prudente no trânsito; incluir nos eventos, calendários, ações e atividades que forem realizados no decorrer do mês, e do ano, informações, dicas, estímulos e mensagem educativa de trânsito, respeito e prudência, valorizando a conscientização de toda a sociedade (Art. 2º); cláusula de despesa (Art. 3º); vigência da Lei (Art. 4º).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ublinha-se que a Constituição da República estabelece como competência dos Municípios estabelecer e implantar política de educação para a segurança no trânsit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100" w:after="10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. É competência comum da União, dos Estados, do Distrito Federal e dos Municípios:</w:t>
      </w:r>
    </w:p>
    <w:p>
      <w:pPr>
        <w:pStyle w:val="Normal"/>
        <w:spacing w:lineRule="auto" w:line="360" w:before="100" w:after="10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 - estabelecer e implantar política de educação para a segurança do trânsito.</w:t>
      </w:r>
    </w:p>
    <w:p>
      <w:pPr>
        <w:pStyle w:val="Normal"/>
        <w:spacing w:lineRule="auto" w:line="360" w:before="100" w:after="10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Os ditames constitucionais acima descritas, não confere aos Municípios competência legiferante para tratar do assunto em questão, porém os Municípios poderão legislar sobre a matéria em se tratando de interesse local, nos termos do art. 30, I, CR; destaca-se que: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mesma esteira normativa constitucional, dispõe a Lei Orgânica, nos termos infra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) ao estabelecimento e à implantação da política de educação para o trânsito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, ainda, que a </w:t>
      </w:r>
      <w:r>
        <w:rPr>
          <w:rFonts w:cs="Times New Roman" w:ascii="Times New Roman" w:hAnsi="Times New Roman"/>
          <w:b/>
          <w:szCs w:val="24"/>
          <w:u w:val="single"/>
        </w:rPr>
        <w:t>matéria legislativa</w:t>
      </w:r>
      <w:r>
        <w:rPr>
          <w:rFonts w:cs="Times New Roman" w:ascii="Times New Roman" w:hAnsi="Times New Roman"/>
          <w:szCs w:val="24"/>
        </w:rPr>
        <w:t xml:space="preserve"> que versa esta Proposição </w:t>
      </w:r>
      <w:r>
        <w:rPr>
          <w:rFonts w:cs="Times New Roman" w:ascii="Times New Roman" w:hAnsi="Times New Roman"/>
          <w:b/>
          <w:szCs w:val="24"/>
          <w:u w:val="single"/>
        </w:rPr>
        <w:t>não é privativa do Chefe do Poder Executivo</w:t>
      </w:r>
      <w:r>
        <w:rPr>
          <w:rFonts w:cs="Times New Roman" w:ascii="Times New Roman" w:hAnsi="Times New Roman"/>
          <w:szCs w:val="24"/>
        </w:rPr>
        <w:t xml:space="preserve">, pois, não está elencada no art. 38 e seus incisos da LOM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BSEÇÃ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LE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regime jurídico dos servidores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criação de cargos, empregos e funções na Administração direta e autárquica do Município, ou aumento de sua remuneração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orçamento anual, diretrizes orçamentárias e plano plurianual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V – criação, estruturação e atribuições dos órgãos da Administração direta do Município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ndo-se a retro exposição destaca-se que a educação para o trânsito é um dos objetivos do Sistema Nacional de Trânsito, conforme ressalta-se abaixo:</w:t>
      </w:r>
    </w:p>
    <w:p>
      <w:pPr>
        <w:pStyle w:val="NormalWeb"/>
        <w:spacing w:lineRule="auto" w:line="360" w:before="150" w:after="150"/>
        <w:ind w:left="2268" w:hanging="0"/>
        <w:jc w:val="both"/>
        <w:rPr>
          <w:i/>
          <w:i/>
        </w:rPr>
      </w:pPr>
      <w:r>
        <w:rPr>
          <w:i/>
          <w:color w:val="000000"/>
        </w:rPr>
        <w:t>Art. 6º São objetivos básicos do Sistema Nacional de Trânsito:</w:t>
      </w:r>
    </w:p>
    <w:p>
      <w:pPr>
        <w:pStyle w:val="NormalWeb"/>
        <w:spacing w:lineRule="auto" w:line="360" w:before="150" w:after="150"/>
        <w:ind w:left="2268" w:hanging="0"/>
        <w:jc w:val="both"/>
        <w:rPr/>
      </w:pPr>
      <w:r>
        <w:rPr>
          <w:i/>
          <w:color w:val="000000"/>
        </w:rPr>
        <w:t xml:space="preserve">I - </w:t>
      </w:r>
      <w:r>
        <w:rPr>
          <w:b/>
          <w:i/>
          <w:color w:val="000000"/>
          <w:u w:val="single"/>
        </w:rPr>
        <w:t>estabelecer diretrizes</w:t>
      </w:r>
      <w:r>
        <w:rPr>
          <w:i/>
          <w:color w:val="000000"/>
        </w:rPr>
        <w:t xml:space="preserve"> da Política Nacional de Trânsito, </w:t>
      </w:r>
      <w:r>
        <w:rPr>
          <w:b/>
          <w:i/>
          <w:color w:val="000000"/>
          <w:u w:val="single"/>
        </w:rPr>
        <w:t>com vistas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à segurança</w:t>
      </w:r>
      <w:r>
        <w:rPr>
          <w:i/>
          <w:color w:val="000000"/>
        </w:rPr>
        <w:t xml:space="preserve">, à fluidez, ao conforto, à defesa ambiental e </w:t>
      </w:r>
      <w:r>
        <w:rPr>
          <w:b/>
          <w:i/>
          <w:color w:val="000000"/>
          <w:u w:val="single"/>
        </w:rPr>
        <w:t>à educação para o trânsito</w:t>
      </w:r>
      <w:r>
        <w:rPr>
          <w:i/>
          <w:color w:val="000000"/>
        </w:rPr>
        <w:t>, e fiscalizar seu cumprimento</w:t>
      </w:r>
      <w:r>
        <w:rPr>
          <w:color w:val="000000"/>
        </w:rPr>
        <w:t>; (g.n.)</w:t>
      </w:r>
    </w:p>
    <w:p>
      <w:pPr>
        <w:pStyle w:val="Normal"/>
        <w:spacing w:lineRule="auto" w:line="360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 todo o exposto, destaca-se que este Projeto de Lei encontra guarida no Direito Pátrio, sendo que, 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8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04:00Z</dcterms:created>
  <dc:creator>Consultoria Jurídica</dc:creator>
  <dc:description/>
  <cp:keywords/>
  <dc:language>en-US</dc:language>
  <cp:lastModifiedBy> </cp:lastModifiedBy>
  <cp:lastPrinted>2014-11-28T14:38:00Z</cp:lastPrinted>
  <dcterms:modified xsi:type="dcterms:W3CDTF">2014-11-28T16:43:00Z</dcterms:modified>
  <cp:revision>8</cp:revision>
  <dc:subject/>
  <dc:title>Excelentíssimo Senhor Presidente, </dc:title>
</cp:coreProperties>
</file>