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35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eposição é do nobre Vereador Fernanda Schlic Garci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“Declaração de Utilidade Pública o “Instituto Kayton em Ação” e dá outras providências”, com a seguinte redação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“</w:t>
      </w:r>
      <w:r>
        <w:rPr>
          <w:rFonts w:ascii="Times New Roman" w:hAnsi="Times New Roman"/>
          <w:i/>
          <w:iCs/>
        </w:rPr>
        <w:t>A Câmara Municipal de Sorocaba decreta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iCs/>
        </w:rPr>
        <w:t>Art. 1º Fica declarada de Utilidade Pública, de conformidade com a Lei nº 11.093, de 6 de maio de 2015, alterada pela lei nº 11.327, de 23 de maio de 2016, a organização não governamental</w:t>
      </w:r>
      <w:r>
        <w:rPr>
          <w:rFonts w:ascii="Times New Roman" w:hAnsi="Times New Roman"/>
          <w:i/>
          <w:szCs w:val="24"/>
        </w:rPr>
        <w:t xml:space="preserve"> “Instituto Kayton em Ação”, CNPJ 41.277.766/0001-03”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2º As despesas com a execução da presente Lei correrão por conta das verbas próprias consignadas no orçamento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Art. 3º Esta Lei entra em vigor na data de sua publicação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11.093, de 6 de maio de 2015, que disciplina sobre as regras pelas quais as sociedades são declaradas de Utilidade Pública, dispõe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(Redação dada pela Lei nº </w:t>
      </w:r>
      <w:hyperlink r:id="rId2" w:tgtFrame="_blank">
        <w:r>
          <w:rPr>
            <w:rFonts w:ascii="Times New Roman" w:hAnsi="Times New Roman"/>
            <w:i/>
            <w:szCs w:val="24"/>
          </w:rPr>
          <w:t>11.327</w:t>
        </w:r>
      </w:hyperlink>
      <w:r>
        <w:rPr>
          <w:rFonts w:ascii="Times New Roman" w:hAnsi="Times New Roman"/>
          <w:i/>
          <w:szCs w:val="24"/>
        </w:rPr>
        <w:t>/2016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tenham personalidade jurídica há pelo menos 12 meses;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estejam em efetivo funcionamento, em conformidade com seus estatutos sociai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s cargos de sua diretoria não sejam remunerado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demonstrem reciprocidade social, significando vagas e/ou benefícios para pessoas carentes, em situação de vulnerabilidade social, da municipalidade, no campo de atuação da entidade”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Cs/>
          <w:szCs w:val="24"/>
        </w:rPr>
        <w:t>A personalidade jurídica (inciso I) ficou demonstrada com situação cadastral ativa desde 01/03/2021, fls. 05; o efetivo funcionamento conforme seus Estatutos Sociais (inciso II) na justificativa, fls. 03 e 04; os cargos de sua diretoria não são remunerados (inciso III), Art. 22 do Estatuto; e, por fim, demonstrem reciprocidade social, significando vagas e/ou benefícios para pessoas carentes, em situação de vulnerabilidade social, da municipalidade, no campo de atuação da entidade (inciso IV), na justificativa, fls. 03 e 04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mbém se faz necessária a observância do requisito do Art. 4º, da Lei nº 11.093 de 2015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ob o aspecto jurídico, nada a opo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23 de novembro </w:t>
      </w:r>
      <w:bookmarkStart w:id="0" w:name="_GoBack"/>
      <w:bookmarkEnd w:id="0"/>
      <w:r>
        <w:rPr>
          <w:rFonts w:ascii="Times New Roman" w:hAnsi="Times New Roman"/>
          <w:szCs w:val="24"/>
        </w:rPr>
        <w:t>de 2022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Heading1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71AF4-6EEF-44F6-8F0F-66D0AA4CB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7</Words>
  <Characters>2470</Characters>
  <CharactersWithSpaces>292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3:00Z</dcterms:created>
  <dc:creator>Ventura</dc:creator>
  <dc:description/>
  <dc:language>en-US</dc:language>
  <cp:lastModifiedBy>usuariocamara</cp:lastModifiedBy>
  <cp:lastPrinted>2021-12-16T15:35:00Z</cp:lastPrinted>
  <dcterms:modified xsi:type="dcterms:W3CDTF">2022-11-2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